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SJON FRA STYR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60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2750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u som eier denne,, må merke denne med navn og telefon Nr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e hjelpemidler som ikke er synlig merket, blir fjernet Ca. 1 november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tyret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9:00Z</dcterms:created>
  <dc:creator>Styret</dc:creator>
  <dc:description/>
  <cp:keywords/>
  <dc:language>en-US</dc:language>
  <cp:lastModifiedBy>Tommy Stürtzel</cp:lastModifiedBy>
  <cp:lastPrinted>2019-09-30T12:54:00Z</cp:lastPrinted>
  <dcterms:modified xsi:type="dcterms:W3CDTF">2019-09-30T10:55:00Z</dcterms:modified>
  <cp:revision>6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