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2D050"/>
          <w:sz w:val="20"/>
          <w:lang w:val="en-US" w:eastAsia="en-US"/>
        </w:rPr>
      </w:pPr>
      <w:r>
        <w:rPr>
          <w:rFonts w:cs="Arial" w:ascii="Arial" w:hAnsi="Arial"/>
          <w:color w:val="92D0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312420</wp:posOffset>
                </wp:positionV>
                <wp:extent cx="6524625" cy="171386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4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MPRIMATORB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-20.55pt;margin-top:-24.6pt;width:513.7pt;height:13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MPRIMATORBIL</w:t>
                      </w:r>
                    </w:p>
                  </w:txbxContent>
                </v:textbox>
                <v:path textpathok="t"/>
                <v:textpath on="t" fitshape="t" string="KOMPRIMATORBIL" style="font-family:&quot;Impact&quot;;font-size:72pt"/>
                <v:fill o:detectmouseclick="t" type="solid" color2="#6d2fa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1503680</wp:posOffset>
                </wp:positionV>
                <wp:extent cx="147320" cy="1619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55">
                              <a:moveTo>
                                <a:pt x="190" y="14"/>
                              </a:moveTo>
                              <a:lnTo>
                                <a:pt x="161" y="0"/>
                              </a:lnTo>
                              <a:lnTo>
                                <a:pt x="22" y="17"/>
                              </a:lnTo>
                              <a:lnTo>
                                <a:pt x="5" y="39"/>
                              </a:lnTo>
                              <a:lnTo>
                                <a:pt x="0" y="219"/>
                              </a:lnTo>
                              <a:lnTo>
                                <a:pt x="29" y="255"/>
                              </a:lnTo>
                              <a:lnTo>
                                <a:pt x="39" y="255"/>
                              </a:lnTo>
                              <a:lnTo>
                                <a:pt x="42" y="49"/>
                              </a:lnTo>
                              <a:lnTo>
                                <a:pt x="85" y="25"/>
                              </a:lnTo>
                              <a:lnTo>
                                <a:pt x="134" y="32"/>
                              </a:lnTo>
                              <a:lnTo>
                                <a:pt x="151" y="42"/>
                              </a:lnTo>
                              <a:lnTo>
                                <a:pt x="147" y="255"/>
                              </a:lnTo>
                              <a:lnTo>
                                <a:pt x="232" y="251"/>
                              </a:lnTo>
                              <a:lnTo>
                                <a:pt x="19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55" path="m190,14l161,0l22,17l5,39l0,219l29,255l39,255l42,49l85,25l134,32l151,42l147,255l232,251l190,14xe" fillcolor="#5bbfff" stroked="f" o:allowincell="f" style="position:absolute;margin-left:235.55pt;margin-top:118.4pt;width:11.55pt;height:12.7pt;mso-wrap-style:none;v-text-anchor:middle">
                <v:fill o:detectmouseclick="t" type="solid" color2="#a44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95145" cy="1532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532160"/>
                          <a:chOff x="0" y="0"/>
                          <a:chExt cx="1795320" cy="15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532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7449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315">
                                <a:moveTo>
                                  <a:pt x="2532" y="1315"/>
                                </a:moveTo>
                                <a:lnTo>
                                  <a:pt x="2748" y="603"/>
                                </a:lnTo>
                                <a:lnTo>
                                  <a:pt x="2088" y="4"/>
                                </a:lnTo>
                                <a:lnTo>
                                  <a:pt x="1102" y="0"/>
                                </a:lnTo>
                                <a:lnTo>
                                  <a:pt x="0" y="955"/>
                                </a:lnTo>
                                <a:lnTo>
                                  <a:pt x="2532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40240"/>
                            <a:ext cx="1759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1090">
                                <a:moveTo>
                                  <a:pt x="249" y="0"/>
                                </a:moveTo>
                                <a:lnTo>
                                  <a:pt x="0" y="265"/>
                                </a:lnTo>
                                <a:lnTo>
                                  <a:pt x="812" y="1090"/>
                                </a:lnTo>
                                <a:lnTo>
                                  <a:pt x="2537" y="729"/>
                                </a:lnTo>
                                <a:lnTo>
                                  <a:pt x="2771" y="57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a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0200"/>
                            <a:ext cx="164988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1808">
                                <a:moveTo>
                                  <a:pt x="2587" y="1312"/>
                                </a:moveTo>
                                <a:lnTo>
                                  <a:pt x="2598" y="1556"/>
                                </a:lnTo>
                                <a:lnTo>
                                  <a:pt x="2519" y="1583"/>
                                </a:lnTo>
                                <a:lnTo>
                                  <a:pt x="2170" y="1624"/>
                                </a:lnTo>
                                <a:lnTo>
                                  <a:pt x="2147" y="1674"/>
                                </a:lnTo>
                                <a:lnTo>
                                  <a:pt x="2049" y="1718"/>
                                </a:lnTo>
                                <a:lnTo>
                                  <a:pt x="1947" y="1718"/>
                                </a:lnTo>
                                <a:lnTo>
                                  <a:pt x="1888" y="1679"/>
                                </a:lnTo>
                                <a:lnTo>
                                  <a:pt x="1688" y="1702"/>
                                </a:lnTo>
                                <a:lnTo>
                                  <a:pt x="1591" y="1702"/>
                                </a:lnTo>
                                <a:lnTo>
                                  <a:pt x="1527" y="1690"/>
                                </a:lnTo>
                                <a:lnTo>
                                  <a:pt x="1489" y="1745"/>
                                </a:lnTo>
                                <a:lnTo>
                                  <a:pt x="1428" y="1788"/>
                                </a:lnTo>
                                <a:lnTo>
                                  <a:pt x="1300" y="1808"/>
                                </a:lnTo>
                                <a:lnTo>
                                  <a:pt x="1171" y="1784"/>
                                </a:lnTo>
                                <a:lnTo>
                                  <a:pt x="1039" y="1710"/>
                                </a:lnTo>
                                <a:lnTo>
                                  <a:pt x="1032" y="1658"/>
                                </a:lnTo>
                                <a:lnTo>
                                  <a:pt x="968" y="1651"/>
                                </a:lnTo>
                                <a:lnTo>
                                  <a:pt x="964" y="1517"/>
                                </a:lnTo>
                                <a:lnTo>
                                  <a:pt x="839" y="1506"/>
                                </a:lnTo>
                                <a:lnTo>
                                  <a:pt x="784" y="1435"/>
                                </a:lnTo>
                                <a:lnTo>
                                  <a:pt x="694" y="1426"/>
                                </a:lnTo>
                                <a:lnTo>
                                  <a:pt x="655" y="1407"/>
                                </a:lnTo>
                                <a:lnTo>
                                  <a:pt x="631" y="1469"/>
                                </a:lnTo>
                                <a:lnTo>
                                  <a:pt x="537" y="1517"/>
                                </a:lnTo>
                                <a:lnTo>
                                  <a:pt x="356" y="1524"/>
                                </a:lnTo>
                                <a:lnTo>
                                  <a:pt x="274" y="1485"/>
                                </a:lnTo>
                                <a:lnTo>
                                  <a:pt x="247" y="1423"/>
                                </a:lnTo>
                                <a:lnTo>
                                  <a:pt x="176" y="1403"/>
                                </a:lnTo>
                                <a:lnTo>
                                  <a:pt x="176" y="1301"/>
                                </a:lnTo>
                                <a:lnTo>
                                  <a:pt x="97" y="1305"/>
                                </a:lnTo>
                                <a:lnTo>
                                  <a:pt x="0" y="1151"/>
                                </a:lnTo>
                                <a:lnTo>
                                  <a:pt x="20" y="891"/>
                                </a:lnTo>
                                <a:lnTo>
                                  <a:pt x="95" y="800"/>
                                </a:lnTo>
                                <a:lnTo>
                                  <a:pt x="106" y="665"/>
                                </a:lnTo>
                                <a:lnTo>
                                  <a:pt x="165" y="503"/>
                                </a:lnTo>
                                <a:lnTo>
                                  <a:pt x="349" y="346"/>
                                </a:lnTo>
                                <a:lnTo>
                                  <a:pt x="381" y="275"/>
                                </a:lnTo>
                                <a:lnTo>
                                  <a:pt x="537" y="255"/>
                                </a:lnTo>
                                <a:lnTo>
                                  <a:pt x="564" y="280"/>
                                </a:lnTo>
                                <a:lnTo>
                                  <a:pt x="1070" y="150"/>
                                </a:lnTo>
                                <a:lnTo>
                                  <a:pt x="1134" y="50"/>
                                </a:lnTo>
                                <a:lnTo>
                                  <a:pt x="1233" y="66"/>
                                </a:lnTo>
                                <a:lnTo>
                                  <a:pt x="1280" y="20"/>
                                </a:lnTo>
                                <a:lnTo>
                                  <a:pt x="1348" y="0"/>
                                </a:lnTo>
                                <a:lnTo>
                                  <a:pt x="1425" y="20"/>
                                </a:lnTo>
                                <a:lnTo>
                                  <a:pt x="1421" y="78"/>
                                </a:lnTo>
                                <a:lnTo>
                                  <a:pt x="1924" y="141"/>
                                </a:lnTo>
                                <a:lnTo>
                                  <a:pt x="1911" y="212"/>
                                </a:lnTo>
                                <a:lnTo>
                                  <a:pt x="1970" y="248"/>
                                </a:lnTo>
                                <a:lnTo>
                                  <a:pt x="1967" y="437"/>
                                </a:lnTo>
                                <a:lnTo>
                                  <a:pt x="2245" y="456"/>
                                </a:lnTo>
                                <a:lnTo>
                                  <a:pt x="2401" y="519"/>
                                </a:lnTo>
                                <a:lnTo>
                                  <a:pt x="2453" y="614"/>
                                </a:lnTo>
                                <a:lnTo>
                                  <a:pt x="2531" y="880"/>
                                </a:lnTo>
                                <a:lnTo>
                                  <a:pt x="2571" y="1005"/>
                                </a:lnTo>
                                <a:lnTo>
                                  <a:pt x="2587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1520"/>
                            <a:ext cx="7786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4">
                                <a:moveTo>
                                  <a:pt x="1226" y="568"/>
                                </a:moveTo>
                                <a:lnTo>
                                  <a:pt x="713" y="974"/>
                                </a:lnTo>
                                <a:lnTo>
                                  <a:pt x="697" y="315"/>
                                </a:lnTo>
                                <a:lnTo>
                                  <a:pt x="449" y="688"/>
                                </a:lnTo>
                                <a:lnTo>
                                  <a:pt x="331" y="173"/>
                                </a:lnTo>
                                <a:lnTo>
                                  <a:pt x="129" y="340"/>
                                </a:lnTo>
                                <a:lnTo>
                                  <a:pt x="0" y="107"/>
                                </a:lnTo>
                                <a:lnTo>
                                  <a:pt x="131" y="25"/>
                                </a:lnTo>
                                <a:lnTo>
                                  <a:pt x="148" y="232"/>
                                </a:lnTo>
                                <a:lnTo>
                                  <a:pt x="400" y="0"/>
                                </a:lnTo>
                                <a:lnTo>
                                  <a:pt x="479" y="418"/>
                                </a:lnTo>
                                <a:lnTo>
                                  <a:pt x="756" y="95"/>
                                </a:lnTo>
                                <a:lnTo>
                                  <a:pt x="815" y="792"/>
                                </a:lnTo>
                                <a:lnTo>
                                  <a:pt x="1111" y="364"/>
                                </a:lnTo>
                                <a:lnTo>
                                  <a:pt x="1226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4586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2">
                                <a:moveTo>
                                  <a:pt x="722" y="310"/>
                                </a:moveTo>
                                <a:lnTo>
                                  <a:pt x="470" y="542"/>
                                </a:lnTo>
                                <a:lnTo>
                                  <a:pt x="374" y="172"/>
                                </a:lnTo>
                                <a:lnTo>
                                  <a:pt x="193" y="290"/>
                                </a:lnTo>
                                <a:lnTo>
                                  <a:pt x="161" y="156"/>
                                </a:lnTo>
                                <a:lnTo>
                                  <a:pt x="86" y="216"/>
                                </a:lnTo>
                                <a:lnTo>
                                  <a:pt x="0" y="84"/>
                                </a:lnTo>
                                <a:lnTo>
                                  <a:pt x="65" y="23"/>
                                </a:lnTo>
                                <a:lnTo>
                                  <a:pt x="104" y="127"/>
                                </a:lnTo>
                                <a:lnTo>
                                  <a:pt x="227" y="0"/>
                                </a:lnTo>
                                <a:lnTo>
                                  <a:pt x="253" y="176"/>
                                </a:lnTo>
                                <a:lnTo>
                                  <a:pt x="426" y="62"/>
                                </a:lnTo>
                                <a:lnTo>
                                  <a:pt x="499" y="405"/>
                                </a:lnTo>
                                <a:lnTo>
                                  <a:pt x="653" y="235"/>
                                </a:lnTo>
                                <a:lnTo>
                                  <a:pt x="72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176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25"/>
                                </a:moveTo>
                                <a:lnTo>
                                  <a:pt x="2" y="33"/>
                                </a:lnTo>
                                <a:lnTo>
                                  <a:pt x="7" y="41"/>
                                </a:lnTo>
                                <a:lnTo>
                                  <a:pt x="15" y="46"/>
                                </a:lnTo>
                                <a:lnTo>
                                  <a:pt x="23" y="48"/>
                                </a:lnTo>
                                <a:lnTo>
                                  <a:pt x="32" y="46"/>
                                </a:lnTo>
                                <a:lnTo>
                                  <a:pt x="39" y="41"/>
                                </a:lnTo>
                                <a:lnTo>
                                  <a:pt x="45" y="33"/>
                                </a:lnTo>
                                <a:lnTo>
                                  <a:pt x="46" y="25"/>
                                </a:lnTo>
                                <a:lnTo>
                                  <a:pt x="45" y="16"/>
                                </a:lnTo>
                                <a:lnTo>
                                  <a:pt x="39" y="7"/>
                                </a:lnTo>
                                <a:lnTo>
                                  <a:pt x="32" y="2"/>
                                </a:lnTo>
                                <a:lnTo>
                                  <a:pt x="23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72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1"/>
                                </a:moveTo>
                                <a:lnTo>
                                  <a:pt x="1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1" y="41"/>
                                </a:lnTo>
                                <a:lnTo>
                                  <a:pt x="28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1" y="21"/>
                                </a:lnTo>
                                <a:lnTo>
                                  <a:pt x="40" y="13"/>
                                </a:lnTo>
                                <a:lnTo>
                                  <a:pt x="36" y="5"/>
                                </a:lnTo>
                                <a:lnTo>
                                  <a:pt x="28" y="1"/>
                                </a:lnTo>
                                <a:lnTo>
                                  <a:pt x="21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3856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2" y="20"/>
                                </a:lnTo>
                                <a:lnTo>
                                  <a:pt x="5" y="26"/>
                                </a:lnTo>
                                <a:lnTo>
                                  <a:pt x="11" y="29"/>
                                </a:lnTo>
                                <a:lnTo>
                                  <a:pt x="16" y="31"/>
                                </a:lnTo>
                                <a:lnTo>
                                  <a:pt x="22" y="29"/>
                                </a:lnTo>
                                <a:lnTo>
                                  <a:pt x="28" y="26"/>
                                </a:lnTo>
                                <a:lnTo>
                                  <a:pt x="31" y="20"/>
                                </a:lnTo>
                                <a:lnTo>
                                  <a:pt x="32" y="15"/>
                                </a:lnTo>
                                <a:lnTo>
                                  <a:pt x="31" y="9"/>
                                </a:lnTo>
                                <a:lnTo>
                                  <a:pt x="28" y="5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626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7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525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2" y="20"/>
                                </a:lnTo>
                                <a:lnTo>
                                  <a:pt x="5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1"/>
                                </a:lnTo>
                                <a:lnTo>
                                  <a:pt x="22" y="29"/>
                                </a:lnTo>
                                <a:lnTo>
                                  <a:pt x="28" y="26"/>
                                </a:lnTo>
                                <a:lnTo>
                                  <a:pt x="31" y="20"/>
                                </a:lnTo>
                                <a:lnTo>
                                  <a:pt x="32" y="15"/>
                                </a:lnTo>
                                <a:lnTo>
                                  <a:pt x="31" y="9"/>
                                </a:lnTo>
                                <a:lnTo>
                                  <a:pt x="28" y="5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65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24"/>
                                </a:moveTo>
                                <a:lnTo>
                                  <a:pt x="1" y="32"/>
                                </a:lnTo>
                                <a:lnTo>
                                  <a:pt x="7" y="39"/>
                                </a:lnTo>
                                <a:lnTo>
                                  <a:pt x="14" y="45"/>
                                </a:lnTo>
                                <a:lnTo>
                                  <a:pt x="23" y="47"/>
                                </a:lnTo>
                                <a:lnTo>
                                  <a:pt x="32" y="45"/>
                                </a:lnTo>
                                <a:lnTo>
                                  <a:pt x="40" y="39"/>
                                </a:lnTo>
                                <a:lnTo>
                                  <a:pt x="46" y="32"/>
                                </a:lnTo>
                                <a:lnTo>
                                  <a:pt x="47" y="24"/>
                                </a:lnTo>
                                <a:lnTo>
                                  <a:pt x="46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2"/>
                                </a:lnTo>
                                <a:lnTo>
                                  <a:pt x="23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212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4" y="28"/>
                                </a:lnTo>
                                <a:lnTo>
                                  <a:pt x="10" y="31"/>
                                </a:lnTo>
                                <a:lnTo>
                                  <a:pt x="16" y="32"/>
                                </a:lnTo>
                                <a:lnTo>
                                  <a:pt x="21" y="31"/>
                                </a:lnTo>
                                <a:lnTo>
                                  <a:pt x="27" y="28"/>
                                </a:lnTo>
                                <a:lnTo>
                                  <a:pt x="30" y="22"/>
                                </a:lnTo>
                                <a:lnTo>
                                  <a:pt x="31" y="16"/>
                                </a:lnTo>
                                <a:lnTo>
                                  <a:pt x="30" y="11"/>
                                </a:lnTo>
                                <a:lnTo>
                                  <a:pt x="27" y="5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52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16"/>
                                </a:moveTo>
                                <a:lnTo>
                                  <a:pt x="1" y="22"/>
                                </a:lnTo>
                                <a:lnTo>
                                  <a:pt x="4" y="27"/>
                                </a:lnTo>
                                <a:lnTo>
                                  <a:pt x="8" y="30"/>
                                </a:lnTo>
                                <a:lnTo>
                                  <a:pt x="14" y="32"/>
                                </a:lnTo>
                                <a:lnTo>
                                  <a:pt x="20" y="30"/>
                                </a:lnTo>
                                <a:lnTo>
                                  <a:pt x="25" y="27"/>
                                </a:lnTo>
                                <a:lnTo>
                                  <a:pt x="28" y="22"/>
                                </a:lnTo>
                                <a:lnTo>
                                  <a:pt x="30" y="16"/>
                                </a:lnTo>
                                <a:lnTo>
                                  <a:pt x="28" y="10"/>
                                </a:lnTo>
                                <a:lnTo>
                                  <a:pt x="25" y="4"/>
                                </a:ln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706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26"/>
                                </a:moveTo>
                                <a:lnTo>
                                  <a:pt x="1" y="36"/>
                                </a:lnTo>
                                <a:lnTo>
                                  <a:pt x="7" y="45"/>
                                </a:lnTo>
                                <a:lnTo>
                                  <a:pt x="16" y="51"/>
                                </a:lnTo>
                                <a:lnTo>
                                  <a:pt x="26" y="52"/>
                                </a:lnTo>
                                <a:lnTo>
                                  <a:pt x="36" y="51"/>
                                </a:lnTo>
                                <a:lnTo>
                                  <a:pt x="44" y="45"/>
                                </a:lnTo>
                                <a:lnTo>
                                  <a:pt x="50" y="36"/>
                                </a:lnTo>
                                <a:lnTo>
                                  <a:pt x="51" y="26"/>
                                </a:lnTo>
                                <a:lnTo>
                                  <a:pt x="50" y="16"/>
                                </a:lnTo>
                                <a:lnTo>
                                  <a:pt x="44" y="8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8"/>
                                </a:lnTo>
                                <a:lnTo>
                                  <a:pt x="1" y="1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91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1" y="25"/>
                                </a:lnTo>
                                <a:lnTo>
                                  <a:pt x="6" y="31"/>
                                </a:lnTo>
                                <a:lnTo>
                                  <a:pt x="11" y="35"/>
                                </a:lnTo>
                                <a:lnTo>
                                  <a:pt x="19" y="36"/>
                                </a:lnTo>
                                <a:lnTo>
                                  <a:pt x="26" y="35"/>
                                </a:lnTo>
                                <a:lnTo>
                                  <a:pt x="32" y="31"/>
                                </a:lnTo>
                                <a:lnTo>
                                  <a:pt x="34" y="25"/>
                                </a:lnTo>
                                <a:lnTo>
                                  <a:pt x="36" y="18"/>
                                </a:lnTo>
                                <a:lnTo>
                                  <a:pt x="34" y="10"/>
                                </a:lnTo>
                                <a:lnTo>
                                  <a:pt x="32" y="5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9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1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8" y="21"/>
                                </a:lnTo>
                                <a:lnTo>
                                  <a:pt x="30" y="15"/>
                                </a:lnTo>
                                <a:lnTo>
                                  <a:pt x="28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358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0"/>
                                </a:moveTo>
                                <a:lnTo>
                                  <a:pt x="1" y="29"/>
                                </a:lnTo>
                                <a:lnTo>
                                  <a:pt x="6" y="34"/>
                                </a:lnTo>
                                <a:lnTo>
                                  <a:pt x="12" y="40"/>
                                </a:lnTo>
                                <a:lnTo>
                                  <a:pt x="20" y="42"/>
                                </a:lnTo>
                                <a:lnTo>
                                  <a:pt x="29" y="40"/>
                                </a:lnTo>
                                <a:lnTo>
                                  <a:pt x="36" y="34"/>
                                </a:lnTo>
                                <a:lnTo>
                                  <a:pt x="40" y="29"/>
                                </a:lnTo>
                                <a:lnTo>
                                  <a:pt x="42" y="20"/>
                                </a:lnTo>
                                <a:lnTo>
                                  <a:pt x="40" y="11"/>
                                </a:lnTo>
                                <a:lnTo>
                                  <a:pt x="36" y="5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06720"/>
                            <a:ext cx="158544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647">
                                <a:moveTo>
                                  <a:pt x="1439" y="1517"/>
                                </a:moveTo>
                                <a:lnTo>
                                  <a:pt x="1400" y="1598"/>
                                </a:lnTo>
                                <a:lnTo>
                                  <a:pt x="1344" y="1633"/>
                                </a:lnTo>
                                <a:lnTo>
                                  <a:pt x="1232" y="1647"/>
                                </a:lnTo>
                                <a:lnTo>
                                  <a:pt x="1118" y="1615"/>
                                </a:lnTo>
                                <a:lnTo>
                                  <a:pt x="1041" y="1562"/>
                                </a:lnTo>
                                <a:lnTo>
                                  <a:pt x="1021" y="1500"/>
                                </a:lnTo>
                                <a:lnTo>
                                  <a:pt x="972" y="1496"/>
                                </a:lnTo>
                                <a:lnTo>
                                  <a:pt x="972" y="1373"/>
                                </a:lnTo>
                                <a:lnTo>
                                  <a:pt x="825" y="1348"/>
                                </a:lnTo>
                                <a:lnTo>
                                  <a:pt x="779" y="1295"/>
                                </a:lnTo>
                                <a:lnTo>
                                  <a:pt x="772" y="1261"/>
                                </a:lnTo>
                                <a:lnTo>
                                  <a:pt x="720" y="1275"/>
                                </a:lnTo>
                                <a:lnTo>
                                  <a:pt x="643" y="1261"/>
                                </a:lnTo>
                                <a:lnTo>
                                  <a:pt x="598" y="1211"/>
                                </a:lnTo>
                                <a:lnTo>
                                  <a:pt x="566" y="1216"/>
                                </a:lnTo>
                                <a:lnTo>
                                  <a:pt x="574" y="1271"/>
                                </a:lnTo>
                                <a:lnTo>
                                  <a:pt x="538" y="1348"/>
                                </a:lnTo>
                                <a:lnTo>
                                  <a:pt x="464" y="1373"/>
                                </a:lnTo>
                                <a:lnTo>
                                  <a:pt x="447" y="1370"/>
                                </a:lnTo>
                                <a:lnTo>
                                  <a:pt x="426" y="1376"/>
                                </a:lnTo>
                                <a:lnTo>
                                  <a:pt x="315" y="1376"/>
                                </a:lnTo>
                                <a:lnTo>
                                  <a:pt x="255" y="1344"/>
                                </a:lnTo>
                                <a:lnTo>
                                  <a:pt x="227" y="1268"/>
                                </a:lnTo>
                                <a:lnTo>
                                  <a:pt x="188" y="1268"/>
                                </a:lnTo>
                                <a:lnTo>
                                  <a:pt x="174" y="1141"/>
                                </a:lnTo>
                                <a:lnTo>
                                  <a:pt x="88" y="1148"/>
                                </a:lnTo>
                                <a:lnTo>
                                  <a:pt x="0" y="1030"/>
                                </a:lnTo>
                                <a:lnTo>
                                  <a:pt x="17" y="812"/>
                                </a:lnTo>
                                <a:lnTo>
                                  <a:pt x="84" y="721"/>
                                </a:lnTo>
                                <a:lnTo>
                                  <a:pt x="108" y="578"/>
                                </a:lnTo>
                                <a:lnTo>
                                  <a:pt x="164" y="438"/>
                                </a:lnTo>
                                <a:lnTo>
                                  <a:pt x="349" y="260"/>
                                </a:lnTo>
                                <a:lnTo>
                                  <a:pt x="371" y="221"/>
                                </a:lnTo>
                                <a:lnTo>
                                  <a:pt x="464" y="206"/>
                                </a:lnTo>
                                <a:lnTo>
                                  <a:pt x="482" y="223"/>
                                </a:lnTo>
                                <a:lnTo>
                                  <a:pt x="1055" y="84"/>
                                </a:lnTo>
                                <a:lnTo>
                                  <a:pt x="1127" y="0"/>
                                </a:lnTo>
                                <a:lnTo>
                                  <a:pt x="1827" y="73"/>
                                </a:lnTo>
                                <a:lnTo>
                                  <a:pt x="1823" y="125"/>
                                </a:lnTo>
                                <a:lnTo>
                                  <a:pt x="1871" y="161"/>
                                </a:lnTo>
                                <a:lnTo>
                                  <a:pt x="1847" y="322"/>
                                </a:lnTo>
                                <a:lnTo>
                                  <a:pt x="1823" y="336"/>
                                </a:lnTo>
                                <a:lnTo>
                                  <a:pt x="1827" y="368"/>
                                </a:lnTo>
                                <a:lnTo>
                                  <a:pt x="1913" y="375"/>
                                </a:lnTo>
                                <a:lnTo>
                                  <a:pt x="2201" y="395"/>
                                </a:lnTo>
                                <a:lnTo>
                                  <a:pt x="2301" y="441"/>
                                </a:lnTo>
                                <a:lnTo>
                                  <a:pt x="2344" y="515"/>
                                </a:lnTo>
                                <a:lnTo>
                                  <a:pt x="2423" y="812"/>
                                </a:lnTo>
                                <a:lnTo>
                                  <a:pt x="2455" y="886"/>
                                </a:lnTo>
                                <a:lnTo>
                                  <a:pt x="2477" y="1197"/>
                                </a:lnTo>
                                <a:lnTo>
                                  <a:pt x="2497" y="1246"/>
                                </a:lnTo>
                                <a:lnTo>
                                  <a:pt x="2494" y="1429"/>
                                </a:lnTo>
                                <a:lnTo>
                                  <a:pt x="2438" y="1439"/>
                                </a:lnTo>
                                <a:lnTo>
                                  <a:pt x="2099" y="1474"/>
                                </a:lnTo>
                                <a:lnTo>
                                  <a:pt x="2067" y="1520"/>
                                </a:lnTo>
                                <a:lnTo>
                                  <a:pt x="1991" y="1559"/>
                                </a:lnTo>
                                <a:lnTo>
                                  <a:pt x="1910" y="1559"/>
                                </a:lnTo>
                                <a:lnTo>
                                  <a:pt x="1851" y="1524"/>
                                </a:lnTo>
                                <a:lnTo>
                                  <a:pt x="1644" y="1549"/>
                                </a:lnTo>
                                <a:lnTo>
                                  <a:pt x="1557" y="1545"/>
                                </a:lnTo>
                                <a:lnTo>
                                  <a:pt x="1439" y="1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69400"/>
                            <a:ext cx="563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422">
                                <a:moveTo>
                                  <a:pt x="871" y="50"/>
                                </a:moveTo>
                                <a:lnTo>
                                  <a:pt x="842" y="19"/>
                                </a:lnTo>
                                <a:lnTo>
                                  <a:pt x="478" y="21"/>
                                </a:lnTo>
                                <a:lnTo>
                                  <a:pt x="41" y="33"/>
                                </a:lnTo>
                                <a:lnTo>
                                  <a:pt x="7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lnTo>
                                  <a:pt x="38" y="422"/>
                                </a:lnTo>
                                <a:lnTo>
                                  <a:pt x="825" y="366"/>
                                </a:lnTo>
                                <a:lnTo>
                                  <a:pt x="822" y="303"/>
                                </a:lnTo>
                                <a:lnTo>
                                  <a:pt x="747" y="310"/>
                                </a:lnTo>
                                <a:lnTo>
                                  <a:pt x="744" y="344"/>
                                </a:lnTo>
                                <a:lnTo>
                                  <a:pt x="244" y="391"/>
                                </a:lnTo>
                                <a:lnTo>
                                  <a:pt x="241" y="342"/>
                                </a:lnTo>
                                <a:lnTo>
                                  <a:pt x="90" y="349"/>
                                </a:lnTo>
                                <a:lnTo>
                                  <a:pt x="87" y="225"/>
                                </a:lnTo>
                                <a:lnTo>
                                  <a:pt x="237" y="219"/>
                                </a:lnTo>
                                <a:lnTo>
                                  <a:pt x="248" y="60"/>
                                </a:lnTo>
                                <a:lnTo>
                                  <a:pt x="720" y="40"/>
                                </a:lnTo>
                                <a:lnTo>
                                  <a:pt x="727" y="187"/>
                                </a:lnTo>
                                <a:lnTo>
                                  <a:pt x="849" y="183"/>
                                </a:lnTo>
                                <a:lnTo>
                                  <a:pt x="866" y="349"/>
                                </a:lnTo>
                                <a:lnTo>
                                  <a:pt x="888" y="344"/>
                                </a:lnTo>
                                <a:lnTo>
                                  <a:pt x="8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45840"/>
                            <a:ext cx="243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53">
                                <a:moveTo>
                                  <a:pt x="374" y="317"/>
                                </a:moveTo>
                                <a:lnTo>
                                  <a:pt x="328" y="0"/>
                                </a:lnTo>
                                <a:lnTo>
                                  <a:pt x="307" y="7"/>
                                </a:lnTo>
                                <a:lnTo>
                                  <a:pt x="352" y="272"/>
                                </a:lnTo>
                                <a:lnTo>
                                  <a:pt x="335" y="304"/>
                                </a:lnTo>
                                <a:lnTo>
                                  <a:pt x="93" y="297"/>
                                </a:lnTo>
                                <a:lnTo>
                                  <a:pt x="55" y="231"/>
                                </a:lnTo>
                                <a:lnTo>
                                  <a:pt x="76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146"/>
                                </a:lnTo>
                                <a:lnTo>
                                  <a:pt x="0" y="542"/>
                                </a:lnTo>
                                <a:lnTo>
                                  <a:pt x="52" y="557"/>
                                </a:lnTo>
                                <a:lnTo>
                                  <a:pt x="167" y="738"/>
                                </a:lnTo>
                                <a:lnTo>
                                  <a:pt x="208" y="934"/>
                                </a:lnTo>
                                <a:lnTo>
                                  <a:pt x="307" y="953"/>
                                </a:lnTo>
                                <a:lnTo>
                                  <a:pt x="300" y="921"/>
                                </a:lnTo>
                                <a:lnTo>
                                  <a:pt x="300" y="784"/>
                                </a:lnTo>
                                <a:lnTo>
                                  <a:pt x="320" y="770"/>
                                </a:lnTo>
                                <a:lnTo>
                                  <a:pt x="384" y="773"/>
                                </a:lnTo>
                                <a:lnTo>
                                  <a:pt x="384" y="352"/>
                                </a:lnTo>
                                <a:lnTo>
                                  <a:pt x="37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44040"/>
                            <a:ext cx="236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49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51" y="314"/>
                                </a:lnTo>
                                <a:lnTo>
                                  <a:pt x="80" y="339"/>
                                </a:lnTo>
                                <a:lnTo>
                                  <a:pt x="363" y="349"/>
                                </a:lnTo>
                                <a:lnTo>
                                  <a:pt x="373" y="327"/>
                                </a:lnTo>
                                <a:lnTo>
                                  <a:pt x="317" y="52"/>
                                </a:lnTo>
                                <a:lnTo>
                                  <a:pt x="286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76800"/>
                            <a:ext cx="173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26">
                                <a:moveTo>
                                  <a:pt x="24" y="7"/>
                                </a:moveTo>
                                <a:lnTo>
                                  <a:pt x="195" y="0"/>
                                </a:lnTo>
                                <a:lnTo>
                                  <a:pt x="224" y="22"/>
                                </a:lnTo>
                                <a:lnTo>
                                  <a:pt x="273" y="226"/>
                                </a:lnTo>
                                <a:lnTo>
                                  <a:pt x="105" y="226"/>
                                </a:lnTo>
                                <a:lnTo>
                                  <a:pt x="29" y="184"/>
                                </a:lnTo>
                                <a:lnTo>
                                  <a:pt x="0" y="184"/>
                                </a:lnTo>
                                <a:lnTo>
                                  <a:pt x="4" y="32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350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63">
                                <a:moveTo>
                                  <a:pt x="430" y="41"/>
                                </a:moveTo>
                                <a:lnTo>
                                  <a:pt x="410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31"/>
                                </a:lnTo>
                                <a:lnTo>
                                  <a:pt x="59" y="341"/>
                                </a:lnTo>
                                <a:lnTo>
                                  <a:pt x="81" y="363"/>
                                </a:lnTo>
                                <a:lnTo>
                                  <a:pt x="459" y="359"/>
                                </a:lnTo>
                                <a:lnTo>
                                  <a:pt x="486" y="321"/>
                                </a:lnTo>
                                <a:lnTo>
                                  <a:pt x="4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66000"/>
                            <a:ext cx="229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5">
                                <a:moveTo>
                                  <a:pt x="305" y="0"/>
                                </a:moveTo>
                                <a:lnTo>
                                  <a:pt x="361" y="255"/>
                                </a:lnTo>
                                <a:lnTo>
                                  <a:pt x="322" y="285"/>
                                </a:lnTo>
                                <a:lnTo>
                                  <a:pt x="7" y="285"/>
                                </a:lnTo>
                                <a:lnTo>
                                  <a:pt x="0" y="265"/>
                                </a:lnTo>
                                <a:lnTo>
                                  <a:pt x="251" y="181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67440"/>
                            <a:ext cx="144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2">
                                <a:moveTo>
                                  <a:pt x="146" y="12"/>
                                </a:moveTo>
                                <a:lnTo>
                                  <a:pt x="0" y="192"/>
                                </a:lnTo>
                                <a:lnTo>
                                  <a:pt x="227" y="0"/>
                                </a:lnTo>
                                <a:lnTo>
                                  <a:pt x="1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66720"/>
                            <a:ext cx="144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2">
                                <a:moveTo>
                                  <a:pt x="147" y="12"/>
                                </a:moveTo>
                                <a:lnTo>
                                  <a:pt x="0" y="192"/>
                                </a:lnTo>
                                <a:lnTo>
                                  <a:pt x="228" y="0"/>
                                </a:lnTo>
                                <a:lnTo>
                                  <a:pt x="1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59160"/>
                            <a:ext cx="55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48" y="0"/>
                                </a:moveTo>
                                <a:lnTo>
                                  <a:pt x="0" y="117"/>
                                </a:lnTo>
                                <a:lnTo>
                                  <a:pt x="87" y="1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12440"/>
                            <a:ext cx="97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7">
                                <a:moveTo>
                                  <a:pt x="115" y="0"/>
                                </a:moveTo>
                                <a:lnTo>
                                  <a:pt x="0" y="97"/>
                                </a:lnTo>
                                <a:lnTo>
                                  <a:pt x="154" y="1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6400"/>
                            <a:ext cx="14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22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1016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6">
                                <a:moveTo>
                                  <a:pt x="0" y="3"/>
                                </a:moveTo>
                                <a:lnTo>
                                  <a:pt x="0" y="42"/>
                                </a:lnTo>
                                <a:lnTo>
                                  <a:pt x="32" y="46"/>
                                </a:lnTo>
                                <a:lnTo>
                                  <a:pt x="3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0836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3"/>
                                </a:moveTo>
                                <a:lnTo>
                                  <a:pt x="0" y="42"/>
                                </a:lnTo>
                                <a:lnTo>
                                  <a:pt x="32" y="45"/>
                                </a:lnTo>
                                <a:lnTo>
                                  <a:pt x="3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3140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0" y="4"/>
                                </a:moveTo>
                                <a:lnTo>
                                  <a:pt x="0" y="52"/>
                                </a:lnTo>
                                <a:lnTo>
                                  <a:pt x="39" y="56"/>
                                </a:lnTo>
                                <a:lnTo>
                                  <a:pt x="4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02888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0" y="4"/>
                                </a:moveTo>
                                <a:lnTo>
                                  <a:pt x="0" y="52"/>
                                </a:lnTo>
                                <a:lnTo>
                                  <a:pt x="38" y="56"/>
                                </a:lnTo>
                                <a:lnTo>
                                  <a:pt x="4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06280"/>
                            <a:ext cx="603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253">
                                <a:moveTo>
                                  <a:pt x="918" y="0"/>
                                </a:moveTo>
                                <a:lnTo>
                                  <a:pt x="943" y="13"/>
                                </a:lnTo>
                                <a:lnTo>
                                  <a:pt x="950" y="140"/>
                                </a:lnTo>
                                <a:lnTo>
                                  <a:pt x="86" y="253"/>
                                </a:lnTo>
                                <a:lnTo>
                                  <a:pt x="0" y="224"/>
                                </a:lnTo>
                                <a:lnTo>
                                  <a:pt x="0" y="77"/>
                                </a:lnTo>
                                <a:lnTo>
                                  <a:pt x="52" y="74"/>
                                </a:lnTo>
                                <a:lnTo>
                                  <a:pt x="115" y="80"/>
                                </a:lnTo>
                                <a:lnTo>
                                  <a:pt x="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12600"/>
                            <a:ext cx="27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94">
                                <a:moveTo>
                                  <a:pt x="408" y="0"/>
                                </a:moveTo>
                                <a:lnTo>
                                  <a:pt x="432" y="21"/>
                                </a:lnTo>
                                <a:lnTo>
                                  <a:pt x="425" y="259"/>
                                </a:lnTo>
                                <a:lnTo>
                                  <a:pt x="37" y="294"/>
                                </a:lnTo>
                                <a:lnTo>
                                  <a:pt x="3" y="287"/>
                                </a:lnTo>
                                <a:lnTo>
                                  <a:pt x="0" y="41"/>
                                </a:lnTo>
                                <a:lnTo>
                                  <a:pt x="20" y="17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81480"/>
                            <a:ext cx="30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2">
                                <a:moveTo>
                                  <a:pt x="49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4"/>
                                </a:lnTo>
                                <a:lnTo>
                                  <a:pt x="7" y="10"/>
                                </a:lnTo>
                                <a:lnTo>
                                  <a:pt x="6" y="42"/>
                                </a:lnTo>
                                <a:lnTo>
                                  <a:pt x="4" y="100"/>
                                </a:lnTo>
                                <a:lnTo>
                                  <a:pt x="1" y="157"/>
                                </a:lnTo>
                                <a:lnTo>
                                  <a:pt x="0" y="18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127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6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084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4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0840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0"/>
                                </a:moveTo>
                                <a:lnTo>
                                  <a:pt x="25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7400"/>
                            <a:ext cx="43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66">
                                <a:moveTo>
                                  <a:pt x="686" y="134"/>
                                </a:moveTo>
                                <a:lnTo>
                                  <a:pt x="674" y="266"/>
                                </a:lnTo>
                                <a:lnTo>
                                  <a:pt x="0" y="207"/>
                                </a:lnTo>
                                <a:lnTo>
                                  <a:pt x="17" y="39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95" y="5"/>
                                </a:lnTo>
                                <a:lnTo>
                                  <a:pt x="132" y="8"/>
                                </a:lnTo>
                                <a:lnTo>
                                  <a:pt x="178" y="13"/>
                                </a:lnTo>
                                <a:lnTo>
                                  <a:pt x="229" y="18"/>
                                </a:lnTo>
                                <a:lnTo>
                                  <a:pt x="283" y="23"/>
                                </a:lnTo>
                                <a:lnTo>
                                  <a:pt x="339" y="28"/>
                                </a:lnTo>
                                <a:lnTo>
                                  <a:pt x="397" y="34"/>
                                </a:lnTo>
                                <a:lnTo>
                                  <a:pt x="450" y="40"/>
                                </a:lnTo>
                                <a:lnTo>
                                  <a:pt x="502" y="46"/>
                                </a:lnTo>
                                <a:lnTo>
                                  <a:pt x="548" y="52"/>
                                </a:lnTo>
                                <a:lnTo>
                                  <a:pt x="587" y="56"/>
                                </a:lnTo>
                                <a:lnTo>
                                  <a:pt x="617" y="60"/>
                                </a:lnTo>
                                <a:lnTo>
                                  <a:pt x="637" y="63"/>
                                </a:lnTo>
                                <a:lnTo>
                                  <a:pt x="644" y="66"/>
                                </a:lnTo>
                                <a:lnTo>
                                  <a:pt x="647" y="79"/>
                                </a:lnTo>
                                <a:lnTo>
                                  <a:pt x="650" y="95"/>
                                </a:lnTo>
                                <a:lnTo>
                                  <a:pt x="653" y="111"/>
                                </a:lnTo>
                                <a:lnTo>
                                  <a:pt x="654" y="116"/>
                                </a:lnTo>
                                <a:lnTo>
                                  <a:pt x="68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1680"/>
                            <a:ext cx="6858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01">
                                <a:moveTo>
                                  <a:pt x="1076" y="0"/>
                                </a:moveTo>
                                <a:lnTo>
                                  <a:pt x="1080" y="123"/>
                                </a:lnTo>
                                <a:lnTo>
                                  <a:pt x="1013" y="147"/>
                                </a:lnTo>
                                <a:lnTo>
                                  <a:pt x="993" y="918"/>
                                </a:lnTo>
                                <a:lnTo>
                                  <a:pt x="164" y="854"/>
                                </a:lnTo>
                                <a:lnTo>
                                  <a:pt x="129" y="998"/>
                                </a:lnTo>
                                <a:lnTo>
                                  <a:pt x="66" y="1001"/>
                                </a:lnTo>
                                <a:lnTo>
                                  <a:pt x="0" y="883"/>
                                </a:lnTo>
                                <a:lnTo>
                                  <a:pt x="4" y="805"/>
                                </a:lnTo>
                                <a:lnTo>
                                  <a:pt x="83" y="606"/>
                                </a:lnTo>
                                <a:lnTo>
                                  <a:pt x="112" y="471"/>
                                </a:lnTo>
                                <a:lnTo>
                                  <a:pt x="171" y="355"/>
                                </a:lnTo>
                                <a:lnTo>
                                  <a:pt x="346" y="182"/>
                                </a:lnTo>
                                <a:lnTo>
                                  <a:pt x="378" y="162"/>
                                </a:lnTo>
                                <a:lnTo>
                                  <a:pt x="415" y="165"/>
                                </a:lnTo>
                                <a:lnTo>
                                  <a:pt x="1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03640"/>
                            <a:ext cx="4345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52">
                                <a:moveTo>
                                  <a:pt x="684" y="52"/>
                                </a:moveTo>
                                <a:lnTo>
                                  <a:pt x="684" y="87"/>
                                </a:lnTo>
                                <a:lnTo>
                                  <a:pt x="216" y="84"/>
                                </a:lnTo>
                                <a:lnTo>
                                  <a:pt x="94" y="126"/>
                                </a:lnTo>
                                <a:lnTo>
                                  <a:pt x="54" y="277"/>
                                </a:lnTo>
                                <a:lnTo>
                                  <a:pt x="43" y="752"/>
                                </a:lnTo>
                                <a:lnTo>
                                  <a:pt x="0" y="749"/>
                                </a:lnTo>
                                <a:lnTo>
                                  <a:pt x="25" y="0"/>
                                </a:lnTo>
                                <a:lnTo>
                                  <a:pt x="68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58720"/>
                            <a:ext cx="648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8">
                                <a:moveTo>
                                  <a:pt x="0" y="0"/>
                                </a:moveTo>
                                <a:lnTo>
                                  <a:pt x="4" y="515"/>
                                </a:lnTo>
                                <a:lnTo>
                                  <a:pt x="102" y="518"/>
                                </a:lnTo>
                                <a:lnTo>
                                  <a:pt x="38" y="458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61240"/>
                            <a:ext cx="291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4">
                                <a:moveTo>
                                  <a:pt x="43" y="0"/>
                                </a:moveTo>
                                <a:lnTo>
                                  <a:pt x="46" y="514"/>
                                </a:lnTo>
                                <a:lnTo>
                                  <a:pt x="8" y="50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46120"/>
                            <a:ext cx="648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45">
                                <a:moveTo>
                                  <a:pt x="0" y="0"/>
                                </a:moveTo>
                                <a:lnTo>
                                  <a:pt x="4" y="542"/>
                                </a:lnTo>
                                <a:lnTo>
                                  <a:pt x="102" y="545"/>
                                </a:lnTo>
                                <a:lnTo>
                                  <a:pt x="39" y="48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47920"/>
                            <a:ext cx="28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2">
                                <a:moveTo>
                                  <a:pt x="42" y="0"/>
                                </a:moveTo>
                                <a:lnTo>
                                  <a:pt x="45" y="542"/>
                                </a:lnTo>
                                <a:lnTo>
                                  <a:pt x="6" y="535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7760"/>
                            <a:ext cx="648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81">
                                <a:moveTo>
                                  <a:pt x="0" y="0"/>
                                </a:moveTo>
                                <a:lnTo>
                                  <a:pt x="4" y="578"/>
                                </a:lnTo>
                                <a:lnTo>
                                  <a:pt x="102" y="581"/>
                                </a:lnTo>
                                <a:lnTo>
                                  <a:pt x="39" y="522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30280"/>
                            <a:ext cx="284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77">
                                <a:moveTo>
                                  <a:pt x="42" y="0"/>
                                </a:moveTo>
                                <a:lnTo>
                                  <a:pt x="45" y="577"/>
                                </a:lnTo>
                                <a:lnTo>
                                  <a:pt x="7" y="57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9480"/>
                            <a:ext cx="633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1">
                                <a:moveTo>
                                  <a:pt x="0" y="0"/>
                                </a:moveTo>
                                <a:lnTo>
                                  <a:pt x="3" y="597"/>
                                </a:lnTo>
                                <a:lnTo>
                                  <a:pt x="100" y="601"/>
                                </a:lnTo>
                                <a:lnTo>
                                  <a:pt x="37" y="54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21280"/>
                            <a:ext cx="28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8">
                                <a:moveTo>
                                  <a:pt x="41" y="0"/>
                                </a:moveTo>
                                <a:lnTo>
                                  <a:pt x="44" y="598"/>
                                </a:lnTo>
                                <a:lnTo>
                                  <a:pt x="7" y="59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81760"/>
                            <a:ext cx="1504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82">
                                <a:moveTo>
                                  <a:pt x="53" y="682"/>
                                </a:moveTo>
                                <a:lnTo>
                                  <a:pt x="0" y="570"/>
                                </a:lnTo>
                                <a:lnTo>
                                  <a:pt x="15" y="503"/>
                                </a:lnTo>
                                <a:lnTo>
                                  <a:pt x="95" y="261"/>
                                </a:lnTo>
                                <a:lnTo>
                                  <a:pt x="112" y="179"/>
                                </a:lnTo>
                                <a:lnTo>
                                  <a:pt x="237" y="0"/>
                                </a:lnTo>
                                <a:lnTo>
                                  <a:pt x="129" y="189"/>
                                </a:lnTo>
                                <a:lnTo>
                                  <a:pt x="119" y="271"/>
                                </a:lnTo>
                                <a:lnTo>
                                  <a:pt x="29" y="510"/>
                                </a:lnTo>
                                <a:lnTo>
                                  <a:pt x="22" y="570"/>
                                </a:lnTo>
                                <a:lnTo>
                                  <a:pt x="53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96760"/>
                            <a:ext cx="439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3">
                                <a:moveTo>
                                  <a:pt x="7" y="0"/>
                                </a:moveTo>
                                <a:lnTo>
                                  <a:pt x="0" y="17"/>
                                </a:lnTo>
                                <a:lnTo>
                                  <a:pt x="692" y="63"/>
                                </a:lnTo>
                                <a:lnTo>
                                  <a:pt x="688" y="3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24800"/>
                            <a:ext cx="378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9">
                                <a:moveTo>
                                  <a:pt x="15" y="134"/>
                                </a:moveTo>
                                <a:lnTo>
                                  <a:pt x="591" y="0"/>
                                </a:lnTo>
                                <a:lnTo>
                                  <a:pt x="595" y="49"/>
                                </a:lnTo>
                                <a:lnTo>
                                  <a:pt x="549" y="46"/>
                                </a:lnTo>
                                <a:lnTo>
                                  <a:pt x="0" y="149"/>
                                </a:lnTo>
                                <a:lnTo>
                                  <a:pt x="1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27840"/>
                            <a:ext cx="126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60">
                                <a:moveTo>
                                  <a:pt x="174" y="49"/>
                                </a:moveTo>
                                <a:lnTo>
                                  <a:pt x="122" y="113"/>
                                </a:lnTo>
                                <a:lnTo>
                                  <a:pt x="101" y="220"/>
                                </a:lnTo>
                                <a:lnTo>
                                  <a:pt x="0" y="465"/>
                                </a:lnTo>
                                <a:lnTo>
                                  <a:pt x="18" y="560"/>
                                </a:lnTo>
                                <a:lnTo>
                                  <a:pt x="42" y="546"/>
                                </a:lnTo>
                                <a:lnTo>
                                  <a:pt x="49" y="445"/>
                                </a:lnTo>
                                <a:lnTo>
                                  <a:pt x="56" y="388"/>
                                </a:lnTo>
                                <a:lnTo>
                                  <a:pt x="81" y="388"/>
                                </a:lnTo>
                                <a:lnTo>
                                  <a:pt x="87" y="445"/>
                                </a:lnTo>
                                <a:lnTo>
                                  <a:pt x="105" y="437"/>
                                </a:lnTo>
                                <a:lnTo>
                                  <a:pt x="108" y="296"/>
                                </a:lnTo>
                                <a:lnTo>
                                  <a:pt x="157" y="272"/>
                                </a:lnTo>
                                <a:lnTo>
                                  <a:pt x="150" y="345"/>
                                </a:lnTo>
                                <a:lnTo>
                                  <a:pt x="181" y="296"/>
                                </a:lnTo>
                                <a:lnTo>
                                  <a:pt x="199" y="0"/>
                                </a:lnTo>
                                <a:lnTo>
                                  <a:pt x="167" y="13"/>
                                </a:lnTo>
                                <a:lnTo>
                                  <a:pt x="1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6520"/>
                            <a:ext cx="379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40">
                                <a:moveTo>
                                  <a:pt x="577" y="0"/>
                                </a:moveTo>
                                <a:lnTo>
                                  <a:pt x="566" y="28"/>
                                </a:lnTo>
                                <a:lnTo>
                                  <a:pt x="598" y="52"/>
                                </a:lnTo>
                                <a:lnTo>
                                  <a:pt x="581" y="140"/>
                                </a:lnTo>
                                <a:lnTo>
                                  <a:pt x="0" y="91"/>
                                </a:lnTo>
                                <a:lnTo>
                                  <a:pt x="513" y="38"/>
                                </a:lnTo>
                                <a:lnTo>
                                  <a:pt x="539" y="3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38520"/>
                            <a:ext cx="220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">
                                <a:moveTo>
                                  <a:pt x="5" y="8"/>
                                </a:moveTo>
                                <a:lnTo>
                                  <a:pt x="347" y="0"/>
                                </a:lnTo>
                                <a:lnTo>
                                  <a:pt x="347" y="29"/>
                                </a:lnTo>
                                <a:lnTo>
                                  <a:pt x="0" y="32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72720"/>
                            <a:ext cx="220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">
                                <a:moveTo>
                                  <a:pt x="5" y="10"/>
                                </a:moveTo>
                                <a:lnTo>
                                  <a:pt x="347" y="0"/>
                                </a:lnTo>
                                <a:lnTo>
                                  <a:pt x="347" y="27"/>
                                </a:lnTo>
                                <a:lnTo>
                                  <a:pt x="0" y="34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05840"/>
                            <a:ext cx="220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9">
                                <a:moveTo>
                                  <a:pt x="5" y="14"/>
                                </a:moveTo>
                                <a:lnTo>
                                  <a:pt x="347" y="0"/>
                                </a:lnTo>
                                <a:lnTo>
                                  <a:pt x="347" y="29"/>
                                </a:lnTo>
                                <a:lnTo>
                                  <a:pt x="0" y="3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39320"/>
                            <a:ext cx="219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2">
                                <a:moveTo>
                                  <a:pt x="2" y="17"/>
                                </a:moveTo>
                                <a:lnTo>
                                  <a:pt x="346" y="0"/>
                                </a:lnTo>
                                <a:lnTo>
                                  <a:pt x="346" y="27"/>
                                </a:lnTo>
                                <a:lnTo>
                                  <a:pt x="0" y="42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55240"/>
                            <a:ext cx="567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64">
                                <a:moveTo>
                                  <a:pt x="891" y="0"/>
                                </a:moveTo>
                                <a:lnTo>
                                  <a:pt x="894" y="49"/>
                                </a:lnTo>
                                <a:lnTo>
                                  <a:pt x="59" y="164"/>
                                </a:lnTo>
                                <a:lnTo>
                                  <a:pt x="0" y="137"/>
                                </a:lnTo>
                                <a:lnTo>
                                  <a:pt x="28" y="119"/>
                                </a:lnTo>
                                <a:lnTo>
                                  <a:pt x="31" y="119"/>
                                </a:lnTo>
                                <a:lnTo>
                                  <a:pt x="39" y="121"/>
                                </a:lnTo>
                                <a:lnTo>
                                  <a:pt x="51" y="124"/>
                                </a:lnTo>
                                <a:lnTo>
                                  <a:pt x="65" y="125"/>
                                </a:lnTo>
                                <a:lnTo>
                                  <a:pt x="79" y="128"/>
                                </a:lnTo>
                                <a:lnTo>
                                  <a:pt x="94" y="131"/>
                                </a:lnTo>
                                <a:lnTo>
                                  <a:pt x="105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50" y="127"/>
                                </a:lnTo>
                                <a:lnTo>
                                  <a:pt x="189" y="121"/>
                                </a:lnTo>
                                <a:lnTo>
                                  <a:pt x="239" y="112"/>
                                </a:lnTo>
                                <a:lnTo>
                                  <a:pt x="299" y="102"/>
                                </a:lnTo>
                                <a:lnTo>
                                  <a:pt x="364" y="91"/>
                                </a:lnTo>
                                <a:lnTo>
                                  <a:pt x="434" y="79"/>
                                </a:lnTo>
                                <a:lnTo>
                                  <a:pt x="506" y="66"/>
                                </a:lnTo>
                                <a:lnTo>
                                  <a:pt x="578" y="53"/>
                                </a:lnTo>
                                <a:lnTo>
                                  <a:pt x="649" y="42"/>
                                </a:lnTo>
                                <a:lnTo>
                                  <a:pt x="713" y="30"/>
                                </a:lnTo>
                                <a:lnTo>
                                  <a:pt x="772" y="20"/>
                                </a:lnTo>
                                <a:lnTo>
                                  <a:pt x="821" y="11"/>
                                </a:lnTo>
                                <a:lnTo>
                                  <a:pt x="858" y="6"/>
                                </a:lnTo>
                                <a:lnTo>
                                  <a:pt x="883" y="1"/>
                                </a:lnTo>
                                <a:lnTo>
                                  <a:pt x="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57040"/>
                            <a:ext cx="22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67">
                                <a:moveTo>
                                  <a:pt x="0" y="28"/>
                                </a:moveTo>
                                <a:lnTo>
                                  <a:pt x="14" y="50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9" y="54"/>
                                </a:lnTo>
                                <a:lnTo>
                                  <a:pt x="39" y="57"/>
                                </a:lnTo>
                                <a:lnTo>
                                  <a:pt x="49" y="60"/>
                                </a:lnTo>
                                <a:lnTo>
                                  <a:pt x="59" y="63"/>
                                </a:lnTo>
                                <a:lnTo>
                                  <a:pt x="69" y="66"/>
                                </a:lnTo>
                                <a:lnTo>
                                  <a:pt x="76" y="67"/>
                                </a:lnTo>
                                <a:lnTo>
                                  <a:pt x="85" y="67"/>
                                </a:lnTo>
                                <a:lnTo>
                                  <a:pt x="98" y="67"/>
                                </a:lnTo>
                                <a:lnTo>
                                  <a:pt x="113" y="66"/>
                                </a:lnTo>
                                <a:lnTo>
                                  <a:pt x="129" y="65"/>
                                </a:lnTo>
                                <a:lnTo>
                                  <a:pt x="144" y="63"/>
                                </a:lnTo>
                                <a:lnTo>
                                  <a:pt x="156" y="62"/>
                                </a:lnTo>
                                <a:lnTo>
                                  <a:pt x="165" y="60"/>
                                </a:lnTo>
                                <a:lnTo>
                                  <a:pt x="168" y="60"/>
                                </a:lnTo>
                                <a:lnTo>
                                  <a:pt x="353" y="0"/>
                                </a:lnTo>
                                <a:lnTo>
                                  <a:pt x="136" y="28"/>
                                </a:lnTo>
                                <a:lnTo>
                                  <a:pt x="49" y="3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67240"/>
                            <a:ext cx="188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83">
                                <a:moveTo>
                                  <a:pt x="0" y="161"/>
                                </a:moveTo>
                                <a:lnTo>
                                  <a:pt x="195" y="0"/>
                                </a:lnTo>
                                <a:lnTo>
                                  <a:pt x="293" y="7"/>
                                </a:lnTo>
                                <a:lnTo>
                                  <a:pt x="297" y="98"/>
                                </a:lnTo>
                                <a:lnTo>
                                  <a:pt x="24" y="18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81000"/>
                            <a:ext cx="14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0">
                                <a:moveTo>
                                  <a:pt x="224" y="0"/>
                                </a:moveTo>
                                <a:lnTo>
                                  <a:pt x="0" y="49"/>
                                </a:lnTo>
                                <a:lnTo>
                                  <a:pt x="17" y="80"/>
                                </a:lnTo>
                                <a:lnTo>
                                  <a:pt x="220" y="8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887760"/>
                            <a:ext cx="167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4">
                                <a:moveTo>
                                  <a:pt x="0" y="14"/>
                                </a:moveTo>
                                <a:lnTo>
                                  <a:pt x="7" y="134"/>
                                </a:lnTo>
                                <a:lnTo>
                                  <a:pt x="163" y="105"/>
                                </a:lnTo>
                                <a:lnTo>
                                  <a:pt x="163" y="36"/>
                                </a:lnTo>
                                <a:lnTo>
                                  <a:pt x="264" y="17"/>
                                </a:lnTo>
                                <a:lnTo>
                                  <a:pt x="251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81280"/>
                            <a:ext cx="62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8">
                                <a:moveTo>
                                  <a:pt x="0" y="7"/>
                                </a:moveTo>
                                <a:lnTo>
                                  <a:pt x="93" y="0"/>
                                </a:lnTo>
                                <a:lnTo>
                                  <a:pt x="98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29520"/>
                            <a:ext cx="147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3">
                                <a:moveTo>
                                  <a:pt x="0" y="0"/>
                                </a:moveTo>
                                <a:lnTo>
                                  <a:pt x="15" y="313"/>
                                </a:lnTo>
                                <a:lnTo>
                                  <a:pt x="232" y="309"/>
                                </a:lnTo>
                                <a:lnTo>
                                  <a:pt x="227" y="281"/>
                                </a:lnTo>
                                <a:lnTo>
                                  <a:pt x="74" y="254"/>
                                </a:lnTo>
                                <a:lnTo>
                                  <a:pt x="81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79240"/>
                            <a:ext cx="703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86">
                                <a:moveTo>
                                  <a:pt x="122" y="4"/>
                                </a:moveTo>
                                <a:lnTo>
                                  <a:pt x="46" y="38"/>
                                </a:lnTo>
                                <a:lnTo>
                                  <a:pt x="21" y="60"/>
                                </a:lnTo>
                                <a:lnTo>
                                  <a:pt x="0" y="186"/>
                                </a:lnTo>
                                <a:lnTo>
                                  <a:pt x="53" y="119"/>
                                </a:lnTo>
                                <a:lnTo>
                                  <a:pt x="73" y="102"/>
                                </a:lnTo>
                                <a:lnTo>
                                  <a:pt x="263" y="90"/>
                                </a:lnTo>
                                <a:lnTo>
                                  <a:pt x="297" y="122"/>
                                </a:lnTo>
                                <a:lnTo>
                                  <a:pt x="315" y="105"/>
                                </a:lnTo>
                                <a:lnTo>
                                  <a:pt x="336" y="60"/>
                                </a:lnTo>
                                <a:lnTo>
                                  <a:pt x="783" y="77"/>
                                </a:lnTo>
                                <a:lnTo>
                                  <a:pt x="1108" y="102"/>
                                </a:lnTo>
                                <a:lnTo>
                                  <a:pt x="1073" y="53"/>
                                </a:lnTo>
                                <a:lnTo>
                                  <a:pt x="1020" y="31"/>
                                </a:lnTo>
                                <a:lnTo>
                                  <a:pt x="741" y="10"/>
                                </a:lnTo>
                                <a:lnTo>
                                  <a:pt x="273" y="0"/>
                                </a:lnTo>
                                <a:lnTo>
                                  <a:pt x="1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12400"/>
                            <a:ext cx="98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3">
                                <a:moveTo>
                                  <a:pt x="86" y="0"/>
                                </a:moveTo>
                                <a:lnTo>
                                  <a:pt x="26" y="18"/>
                                </a:lnTo>
                                <a:lnTo>
                                  <a:pt x="3" y="67"/>
                                </a:lnTo>
                                <a:lnTo>
                                  <a:pt x="0" y="162"/>
                                </a:lnTo>
                                <a:lnTo>
                                  <a:pt x="20" y="231"/>
                                </a:lnTo>
                                <a:lnTo>
                                  <a:pt x="65" y="263"/>
                                </a:lnTo>
                                <a:lnTo>
                                  <a:pt x="114" y="260"/>
                                </a:lnTo>
                                <a:lnTo>
                                  <a:pt x="155" y="186"/>
                                </a:lnTo>
                                <a:lnTo>
                                  <a:pt x="152" y="106"/>
                                </a:lnTo>
                                <a:lnTo>
                                  <a:pt x="138" y="3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43720"/>
                            <a:ext cx="48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0">
                                <a:moveTo>
                                  <a:pt x="37" y="0"/>
                                </a:moveTo>
                                <a:lnTo>
                                  <a:pt x="0" y="25"/>
                                </a:lnTo>
                                <a:lnTo>
                                  <a:pt x="24" y="67"/>
                                </a:lnTo>
                                <a:lnTo>
                                  <a:pt x="17" y="130"/>
                                </a:lnTo>
                                <a:lnTo>
                                  <a:pt x="56" y="150"/>
                                </a:lnTo>
                                <a:lnTo>
                                  <a:pt x="76" y="91"/>
                                </a:lnTo>
                                <a:lnTo>
                                  <a:pt x="62" y="2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24920"/>
                            <a:ext cx="5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2">
                                <a:moveTo>
                                  <a:pt x="48" y="0"/>
                                </a:moveTo>
                                <a:lnTo>
                                  <a:pt x="16" y="13"/>
                                </a:lnTo>
                                <a:lnTo>
                                  <a:pt x="3" y="46"/>
                                </a:lnTo>
                                <a:lnTo>
                                  <a:pt x="0" y="111"/>
                                </a:lnTo>
                                <a:lnTo>
                                  <a:pt x="12" y="160"/>
                                </a:lnTo>
                                <a:lnTo>
                                  <a:pt x="36" y="182"/>
                                </a:lnTo>
                                <a:lnTo>
                                  <a:pt x="62" y="179"/>
                                </a:lnTo>
                                <a:lnTo>
                                  <a:pt x="85" y="128"/>
                                </a:lnTo>
                                <a:lnTo>
                                  <a:pt x="82" y="72"/>
                                </a:lnTo>
                                <a:lnTo>
                                  <a:pt x="75" y="2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47240"/>
                            <a:ext cx="25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3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44"/>
                                </a:lnTo>
                                <a:lnTo>
                                  <a:pt x="8" y="89"/>
                                </a:lnTo>
                                <a:lnTo>
                                  <a:pt x="30" y="103"/>
                                </a:lnTo>
                                <a:lnTo>
                                  <a:pt x="41" y="62"/>
                                </a:lnTo>
                                <a:lnTo>
                                  <a:pt x="33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5228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4" y="0"/>
                                </a:moveTo>
                                <a:lnTo>
                                  <a:pt x="0" y="46"/>
                                </a:lnTo>
                                <a:lnTo>
                                  <a:pt x="7" y="110"/>
                                </a:lnTo>
                                <a:lnTo>
                                  <a:pt x="31" y="140"/>
                                </a:lnTo>
                                <a:lnTo>
                                  <a:pt x="168" y="165"/>
                                </a:lnTo>
                                <a:lnTo>
                                  <a:pt x="158" y="78"/>
                                </a:lnTo>
                                <a:lnTo>
                                  <a:pt x="161" y="2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81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0" y="0"/>
                                </a:moveTo>
                                <a:lnTo>
                                  <a:pt x="105" y="3"/>
                                </a:lnTo>
                                <a:lnTo>
                                  <a:pt x="98" y="32"/>
                                </a:lnTo>
                                <a:lnTo>
                                  <a:pt x="1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432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7">
                                <a:moveTo>
                                  <a:pt x="28" y="10"/>
                                </a:moveTo>
                                <a:lnTo>
                                  <a:pt x="97" y="81"/>
                                </a:lnTo>
                                <a:lnTo>
                                  <a:pt x="95" y="186"/>
                                </a:lnTo>
                                <a:lnTo>
                                  <a:pt x="77" y="284"/>
                                </a:lnTo>
                                <a:lnTo>
                                  <a:pt x="0" y="287"/>
                                </a:lnTo>
                                <a:lnTo>
                                  <a:pt x="31" y="179"/>
                                </a:lnTo>
                                <a:lnTo>
                                  <a:pt x="31" y="71"/>
                                </a:lnTo>
                                <a:lnTo>
                                  <a:pt x="4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7332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5">
                                <a:moveTo>
                                  <a:pt x="84" y="0"/>
                                </a:moveTo>
                                <a:lnTo>
                                  <a:pt x="43" y="66"/>
                                </a:lnTo>
                                <a:lnTo>
                                  <a:pt x="0" y="91"/>
                                </a:lnTo>
                                <a:lnTo>
                                  <a:pt x="87" y="95"/>
                                </a:lnTo>
                                <a:lnTo>
                                  <a:pt x="129" y="39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7272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3">
                                <a:moveTo>
                                  <a:pt x="17" y="27"/>
                                </a:moveTo>
                                <a:lnTo>
                                  <a:pt x="34" y="6"/>
                                </a:lnTo>
                                <a:lnTo>
                                  <a:pt x="66" y="0"/>
                                </a:lnTo>
                                <a:lnTo>
                                  <a:pt x="90" y="31"/>
                                </a:lnTo>
                                <a:lnTo>
                                  <a:pt x="102" y="73"/>
                                </a:lnTo>
                                <a:lnTo>
                                  <a:pt x="56" y="37"/>
                                </a:lnTo>
                                <a:lnTo>
                                  <a:pt x="7" y="73"/>
                                </a:lnTo>
                                <a:lnTo>
                                  <a:pt x="0" y="56"/>
                                </a:lnTo>
                                <a:lnTo>
                                  <a:pt x="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5228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4">
                                <a:moveTo>
                                  <a:pt x="0" y="130"/>
                                </a:moveTo>
                                <a:lnTo>
                                  <a:pt x="32" y="39"/>
                                </a:lnTo>
                                <a:lnTo>
                                  <a:pt x="76" y="5"/>
                                </a:lnTo>
                                <a:lnTo>
                                  <a:pt x="138" y="0"/>
                                </a:lnTo>
                                <a:lnTo>
                                  <a:pt x="229" y="88"/>
                                </a:lnTo>
                                <a:lnTo>
                                  <a:pt x="131" y="39"/>
                                </a:lnTo>
                                <a:lnTo>
                                  <a:pt x="66" y="61"/>
                                </a:lnTo>
                                <a:lnTo>
                                  <a:pt x="27" y="134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38760"/>
                            <a:ext cx="8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3">
                                <a:moveTo>
                                  <a:pt x="100" y="88"/>
                                </a:moveTo>
                                <a:lnTo>
                                  <a:pt x="52" y="64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25" y="78"/>
                                </a:lnTo>
                                <a:lnTo>
                                  <a:pt x="62" y="110"/>
                                </a:lnTo>
                                <a:lnTo>
                                  <a:pt x="114" y="113"/>
                                </a:lnTo>
                                <a:lnTo>
                                  <a:pt x="141" y="93"/>
                                </a:lnTo>
                                <a:lnTo>
                                  <a:pt x="10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7640"/>
                            <a:ext cx="1314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03">
                                <a:moveTo>
                                  <a:pt x="131" y="13"/>
                                </a:moveTo>
                                <a:lnTo>
                                  <a:pt x="146" y="0"/>
                                </a:lnTo>
                                <a:lnTo>
                                  <a:pt x="187" y="0"/>
                                </a:lnTo>
                                <a:lnTo>
                                  <a:pt x="207" y="10"/>
                                </a:lnTo>
                                <a:lnTo>
                                  <a:pt x="197" y="333"/>
                                </a:lnTo>
                                <a:lnTo>
                                  <a:pt x="153" y="424"/>
                                </a:lnTo>
                                <a:lnTo>
                                  <a:pt x="72" y="581"/>
                                </a:lnTo>
                                <a:lnTo>
                                  <a:pt x="0" y="603"/>
                                </a:lnTo>
                                <a:lnTo>
                                  <a:pt x="124" y="322"/>
                                </a:lnTo>
                                <a:lnTo>
                                  <a:pt x="1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36120"/>
                            <a:ext cx="71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69">
                                <a:moveTo>
                                  <a:pt x="61" y="0"/>
                                </a:moveTo>
                                <a:lnTo>
                                  <a:pt x="7" y="15"/>
                                </a:lnTo>
                                <a:lnTo>
                                  <a:pt x="0" y="442"/>
                                </a:lnTo>
                                <a:lnTo>
                                  <a:pt x="58" y="469"/>
                                </a:lnTo>
                                <a:lnTo>
                                  <a:pt x="79" y="459"/>
                                </a:lnTo>
                                <a:lnTo>
                                  <a:pt x="83" y="148"/>
                                </a:lnTo>
                                <a:lnTo>
                                  <a:pt x="113" y="1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59160"/>
                            <a:ext cx="23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6">
                                <a:moveTo>
                                  <a:pt x="36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381"/>
                                </a:lnTo>
                                <a:lnTo>
                                  <a:pt x="23" y="396"/>
                                </a:lnTo>
                                <a:lnTo>
                                  <a:pt x="19" y="10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07800"/>
                            <a:ext cx="44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8">
                                <a:moveTo>
                                  <a:pt x="49" y="0"/>
                                </a:moveTo>
                                <a:lnTo>
                                  <a:pt x="46" y="258"/>
                                </a:lnTo>
                                <a:lnTo>
                                  <a:pt x="0" y="378"/>
                                </a:lnTo>
                                <a:lnTo>
                                  <a:pt x="63" y="265"/>
                                </a:lnTo>
                                <a:lnTo>
                                  <a:pt x="7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35pt;height:120.65pt" coordorigin="0,0" coordsize="2827,2413">
                <v:rect id="shape_0" stroked="f" o:allowincell="f" style="position:absolute;left:0;top:0;width:2826;height:2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48,1315" path="m2532,1315l2748,603l2088,4l1102,0l0,955l2532,1315xe" fillcolor="#c6ffff" stroked="f" o:allowincell="f" style="position:absolute;left:0;top:378;width:2747;height:1314;mso-wrap-style:none;v-text-anchor:middle;mso-position-horizontal-relative:char">
                  <v:fill o:detectmouseclick="t" type="solid" color2="#390000"/>
                  <v:stroke color="#3465a4" joinstyle="round" endcap="flat"/>
                  <w10:wrap type="none"/>
                </v:shape>
                <v:shape id="shape_0" coordsize="2771,1090" path="m249,0l0,265l812,1090l2537,729l2771,57l249,0xe" fillcolor="#b7ade8" stroked="f" o:allowincell="f" style="position:absolute;left:56;top:1323;width:2770;height:1089;mso-wrap-style:none;v-text-anchor:middle;mso-position-horizontal-relative:char">
                  <v:fill o:detectmouseclick="t" type="solid" color2="#485217"/>
                  <v:stroke color="#3465a4" joinstyle="round" endcap="flat"/>
                  <w10:wrap type="none"/>
                </v:shape>
                <v:shape id="shape_0" coordsize="2598,1808" path="m2587,1312l2598,1556l2519,1583l2170,1624l2147,1674l2049,1718l1947,1718l1888,1679l1688,1702l1591,1702l1527,1690l1489,1745l1428,1788l1300,1808l1171,1784l1039,1710l1032,1658l968,1651l964,1517l839,1506l784,1435l694,1426l655,1407l631,1469l537,1517l356,1524l274,1485l247,1423l176,1403l176,1301l97,1305l0,1151l20,891l95,800l106,665l165,503l349,346l381,275l537,255l564,280l1070,150l1134,50l1233,66l1280,20l1348,0l1425,20l1421,78l1924,141l1911,212l1970,248l1967,437l2245,456l2401,519l2453,614l2531,880l2571,1005l2587,1312xe" fillcolor="white" stroked="f" o:allowincell="f" style="position:absolute;left:134;top:394;width:2597;height:18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6,974" path="m1226,568l713,974l697,315l449,688l331,173l129,340l0,107l131,25l148,232l400,0l479,418l756,95l815,792l1111,364l1226,568xe" fillcolor="#ffd800" stroked="f" o:allowincell="f" style="position:absolute;left:1496;top:160;width:1225;height:97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722,542" path="m722,310l470,542l374,172l193,290l161,156l86,216l0,84l65,23l104,127l227,0l253,176l426,62l499,405l653,235l722,310xe" fillcolor="#96f2ff" stroked="f" o:allowincell="f" style="position:absolute;left:1907;top:0;width:721;height:541;mso-wrap-style:none;v-text-anchor:middle;mso-position-horizontal-relative:char">
                  <v:fill o:detectmouseclick="t" type="solid" color2="#690d00"/>
                  <v:stroke color="#3465a4" joinstyle="round" endcap="flat"/>
                  <w10:wrap type="none"/>
                </v:shape>
                <v:shape id="shape_0" coordsize="46,48" path="m0,25l2,33l7,41l15,46l23,48l32,46l39,41l45,33l46,25l45,16l39,7l32,2l23,0l15,2l7,7l2,16l0,25xe" fillcolor="#47639e" stroked="f" o:allowincell="f" style="position:absolute;left:832;top:1908;width:45;height:47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41,41" path="m0,21l1,30l7,36l13,40l21,41l28,40l36,36l40,30l41,21l40,13l36,5l28,1l21,0l13,1l7,5l1,13l0,21xe" fillcolor="#47639e" stroked="f" o:allowincell="f" style="position:absolute;left:1521;top:2161;width:40;height:40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2,31" path="m0,15l2,20l5,26l11,29l16,31l22,29l28,26l31,20l32,15l31,9l28,5l22,2l16,0l11,2l5,5l2,9l0,15xe" fillcolor="#47639e" stroked="f" o:allowincell="f" style="position:absolute;left:1339;top:2182;width:31;height:30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1,32" path="m0,16l1,22l4,27l10,30l15,32l21,30l27,27l30,22l31,16l30,10l27,4l21,1l15,0l10,1l4,4l1,10l0,16xe" fillcolor="#47639e" stroked="f" o:allowincell="f" style="position:absolute;left:331;top:1516;width:30;height:31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2,31" path="m0,15l2,20l5,26l10,29l16,31l22,29l28,26l31,20l32,15l31,9l28,5l22,2l16,0l10,2l5,5l2,9l0,15xe" fillcolor="#47639e" stroked="f" o:allowincell="f" style="position:absolute;left:1960;top:2130;width:31;height:30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47,47" path="m0,24l1,32l7,39l14,45l23,47l32,45l40,39l46,32l47,24l46,15l40,8l32,2l23,0l14,2l7,8l1,15l0,24xe" fillcolor="#47639e" stroked="f" o:allowincell="f" style="position:absolute;left:2406;top:2150;width:46;height:46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1,32" path="m0,16l1,22l4,28l10,31l16,32l21,31l27,28l30,22l31,16l30,11l27,5l21,2l16,0l10,2l4,5l1,11l0,16xe" fillcolor="#47639e" stroked="f" o:allowincell="f" style="position:absolute;left:1847;top:2238;width:30;height:31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0,32" path="m0,16l1,22l4,27l8,30l14,32l20,30l25,27l28,22l30,16l28,10l25,4l20,2l14,0l8,2l4,4l1,10l0,16xe" fillcolor="#47639e" stroked="f" o:allowincell="f" style="position:absolute;left:2609;top:1973;width:29;height:31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51,52" path="m0,26l1,36l7,45l16,51l26,52l36,51l44,45l50,36l51,26l50,16l44,8l36,2l26,0l16,2l7,8l1,16l0,26xe" fillcolor="#47639e" stroked="f" o:allowincell="f" style="position:absolute;left:854;top:2316;width:50;height:51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6,36" path="m0,18l1,25l6,31l11,35l19,36l26,35l32,31l34,25l36,18l34,10l32,5l26,2l19,0l11,2l6,5l1,10l0,18xe" fillcolor="#47639e" stroked="f" o:allowincell="f" style="position:absolute;left:963;top:2192;width:35;height:35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30,31" path="m0,15l1,21l4,26l10,29l16,31l21,29l26,26l28,21l30,15l28,9l26,5l21,2l16,0l10,2l4,5l1,9l0,15xe" fillcolor="#47639e" stroked="f" o:allowincell="f" style="position:absolute;left:213;top:1876;width:29;height:30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42,42" path="m0,20l1,29l6,34l12,40l20,42l29,40l36,34l40,29l42,20l40,11l36,5l29,1l20,0l12,1l6,5l1,11l0,20xe" fillcolor="#47639e" stroked="f" o:allowincell="f" style="position:absolute;left:411;top:1946;width:41;height:41;mso-wrap-style:none;v-text-anchor:middle;mso-position-horizontal-relative:char">
                  <v:fill o:detectmouseclick="t" type="solid" color2="#b89c61"/>
                  <v:stroke color="#3465a4" joinstyle="round" endcap="flat"/>
                  <w10:wrap type="none"/>
                </v:shape>
                <v:shape id="shape_0" coordsize="2497,1647" path="m1439,1517l1400,1598l1344,1633l1232,1647l1118,1615l1041,1562l1021,1500l972,1496l972,1373l825,1348l779,1295l772,1261l720,1275l643,1261l598,1211l566,1216l574,1271l538,1348l464,1373l447,1370l426,1376l315,1376l255,1344l227,1268l188,1268l174,1141l88,1148l0,1030l17,812l84,721l108,578l164,438l349,260l371,221l464,206l482,223l1055,84l1127,0l1827,73l1823,125l1871,161l1847,322l1823,336l1827,368l1913,375l2201,395l2301,441l2344,515l2423,812l2455,886l2477,1197l2497,1246l2494,1429l2438,1439l2099,1474l2067,1520l1991,1559l1910,1559l1851,1524l1644,1549l1557,1545l1439,1517xe" fillcolor="black" stroked="f" o:allowincell="f" style="position:absolute;left:178;top:483;width:2496;height:1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8,422" path="m871,50l842,19l478,21l41,33l7,21l0,0l0,421l38,422l825,366l822,303l747,310l744,344l244,391l241,342l90,349l87,225l237,219l248,60l720,40l727,187l849,183l866,349l888,344l871,50xe" fillcolor="#008c00" stroked="f" o:allowincell="f" style="position:absolute;left:1725;top:1369;width:887;height:421;mso-wrap-style:none;v-text-anchor:middle;mso-position-horizontal-relative:char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384,953" path="m374,317l328,0l307,7l352,272l335,304l93,297l55,231l76,0l30,0l0,146l0,542l52,557l167,738l208,934l307,953l300,921l300,784l320,770l384,773l384,352l374,317xe" fillcolor="#16a000" stroked="f" o:allowincell="f" style="position:absolute;left:1341;top:1017;width:383;height:952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373,349" path="m10,0l0,20l51,314l80,339l363,349l373,327l317,52l286,20l10,0xe" fillcolor="#5bbfff" stroked="f" o:allowincell="f" style="position:absolute;left:2169;top:1014;width:372;height:348;mso-wrap-style:none;v-text-anchor:middle;mso-position-horizontal-relative:char">
                  <v:fill o:detectmouseclick="t" type="solid" color2="#a44000"/>
                  <v:stroke color="#3465a4" joinstyle="round" endcap="flat"/>
                  <w10:wrap type="none"/>
                </v:shape>
                <v:shape id="shape_0" coordsize="273,226" path="m24,7l195,0l224,22l273,226l105,226l29,184l0,184l4,32l24,7xe" fillcolor="#9effff" stroked="f" o:allowincell="f" style="position:absolute;left:2235;top:1066;width:272;height:225;mso-wrap-style:none;v-text-anchor:middle;mso-position-horizontal-relative:char">
                  <v:fill o:detectmouseclick="t" type="solid" color2="#610000"/>
                  <v:stroke color="#3465a4" joinstyle="round" endcap="flat"/>
                  <w10:wrap type="none"/>
                </v:shape>
                <v:shape id="shape_0" coordsize="486,363" path="m430,41l410,17l17,0l0,31l59,341l81,363l459,359l486,321l430,41xe" fillcolor="#5bbfff" stroked="f" o:allowincell="f" style="position:absolute;left:1700;top:1000;width:485;height:362;mso-wrap-style:none;v-text-anchor:middle;mso-position-horizontal-relative:char">
                  <v:fill o:detectmouseclick="t" type="solid" color2="#a44000"/>
                  <v:stroke color="#3465a4" joinstyle="round" endcap="flat"/>
                  <w10:wrap type="none"/>
                </v:shape>
                <v:shape id="shape_0" coordsize="361,285" path="m305,0l361,255l322,285l7,285l0,265l251,181l305,0xe" fillcolor="#007cdb" stroked="f" o:allowincell="f" style="position:absolute;left:1798;top:1049;width:360;height:284;mso-wrap-style:none;v-text-anchor:middle;mso-position-horizontal-relative:char">
                  <v:fill o:detectmouseclick="t" type="solid" color2="#ff8324"/>
                  <v:stroke color="#3465a4" joinstyle="round" endcap="flat"/>
                  <w10:wrap type="none"/>
                </v:shape>
                <v:shape id="shape_0" coordsize="227,192" path="m146,12l0,192l227,0l146,12xe" fillcolor="#d8ffff" stroked="f" o:allowincell="f" style="position:absolute;left:1788;top:1051;width:226;height:191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28,192" path="m147,12l0,192l228,0l147,12xe" fillcolor="#d8ffff" stroked="f" o:allowincell="f" style="position:absolute;left:2210;top:1050;width:227;height:191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87,117" path="m48,0l0,117l87,18l48,0xe" fillcolor="#d8ffff" stroked="f" o:allowincell="f" style="position:absolute;left:1774;top:1038;width:86;height:116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154,97" path="m115,0l0,97l154,17l115,0xe" fillcolor="#d8ffff" stroked="f" o:allowincell="f" style="position:absolute;left:2295;top:1122;width:153;height:96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2,130" path="m0,0l0,130l22,127l0,0xe" fillcolor="#d8ffff" stroked="f" o:allowincell="f" style="position:absolute;left:1605;top:1128;width:21;height:129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35,46" path="m0,3l0,42l32,46l35,0l0,3xe" fillcolor="#d8ffff" stroked="f" o:allowincell="f" style="position:absolute;left:2469;top:1591;width:34;height:45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35,45" path="m0,3l0,42l32,45l35,0l0,3xe" fillcolor="#d8ffff" stroked="f" o:allowincell="f" style="position:absolute;left:2525;top:1588;width:34;height:44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43,56" path="m0,4l0,52l39,56l43,0l0,4xe" fillcolor="#d8ffff" stroked="f" o:allowincell="f" style="position:absolute;left:1851;top:1624;width:42;height:55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43,56" path="m0,4l0,52l38,56l43,0l0,4xe" fillcolor="#d8ffff" stroked="f" o:allowincell="f" style="position:absolute;left:1919;top:1620;width:42;height:55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950,253" path="m918,0l943,13l950,140l86,253l0,224l0,77l52,74l115,80l918,0xe" fillcolor="#93e0e0" stroked="f" o:allowincell="f" style="position:absolute;left:1673;top:1742;width:949;height:252;mso-wrap-style:none;v-text-anchor:middle;mso-position-horizontal-relative:char">
                  <v:fill o:detectmouseclick="t" type="solid" color2="#6c1f1f"/>
                  <v:stroke color="#3465a4" joinstyle="round" endcap="flat"/>
                  <w10:wrap type="none"/>
                </v:shape>
                <v:shape id="shape_0" coordsize="432,294" path="m408,0l432,21l425,259l37,294l3,287l0,41l20,17l408,0xe" fillcolor="#7ac1e0" stroked="f" o:allowincell="f" style="position:absolute;left:1998;top:1437;width:431;height:293;mso-wrap-style:none;v-text-anchor:middle;mso-position-horizontal-relative:char">
                  <v:fill o:detectmouseclick="t" type="solid" color2="#853e1f"/>
                  <v:stroke color="#3465a4" joinstyle="round" endcap="flat"/>
                  <w10:wrap type="none"/>
                </v:shape>
                <v:shape id="shape_0" coordsize="49,182" path="m49,0l14,0l13,0l11,2l8,4l7,10l6,42l4,100l1,157l0,182l49,0xe" fillcolor="#7ac1e0" stroked="f" o:allowincell="f" style="position:absolute;left:1505;top:1073;width:48;height:181;mso-wrap-style:none;v-text-anchor:middle;mso-position-horizontal-relative:char">
                  <v:fill o:detectmouseclick="t" type="solid" color2="#853e1f"/>
                  <v:stroke color="#3465a4" joinstyle="round" endcap="flat"/>
                  <w10:wrap type="none"/>
                </v:shape>
                <v:shape id="shape_0" coordsize="26,17" path="m26,0l26,13l0,17l0,0l26,0xe" fillcolor="#ff9b00" stroked="f" o:allowincell="f" style="position:absolute;left:2189;top:965;width:25;height:16;mso-wrap-style:none;v-text-anchor:middle;mso-position-horizontal-relative:char">
                  <v:fill o:detectmouseclick="t" type="solid" color2="#0064ff"/>
                  <v:stroke color="#3465a4" joinstyle="round" endcap="flat"/>
                  <w10:wrap type="none"/>
                </v:shape>
                <v:shape id="shape_0" coordsize="24,17" path="m24,0l24,14l0,17l0,0l24,0xe" fillcolor="#ff9b00" stroked="f" o:allowincell="f" style="position:absolute;left:2123;top:958;width:23;height:16;mso-wrap-style:none;v-text-anchor:middle;mso-position-horizontal-relative:char">
                  <v:fill o:detectmouseclick="t" type="solid" color2="#0064ff"/>
                  <v:stroke color="#3465a4" joinstyle="round" endcap="flat"/>
                  <w10:wrap type="none"/>
                </v:shape>
                <v:shape id="shape_0" coordsize="25,17" path="m25,0l25,14l0,17l0,0l25,0xe" fillcolor="#ff9b00" stroked="f" o:allowincell="f" style="position:absolute;left:2049;top:958;width:24;height:16;mso-wrap-style:none;v-text-anchor:middle;mso-position-horizontal-relative:char">
                  <v:fill o:detectmouseclick="t" type="solid" color2="#0064ff"/>
                  <v:stroke color="#3465a4" joinstyle="round" endcap="flat"/>
                  <w10:wrap type="none"/>
                </v:shape>
                <v:shape id="shape_0" coordsize="686,266" path="m686,134l674,266l0,207l17,39l39,0l46,0l65,3l95,5l132,8l178,13l229,18l283,23l339,28l397,34l450,40l502,46l548,52l587,56l617,60l637,63l644,66l647,79l650,95l653,111l654,116l686,134xe" fillcolor="#66b700" stroked="f" o:allowincell="f" style="position:absolute;left:1312;top:547;width:685;height:265;mso-wrap-style:none;v-text-anchor:middle;mso-position-horizontal-relative:char">
                  <v:fill o:detectmouseclick="t" type="solid" color2="#9948ff"/>
                  <v:stroke color="#3465a4" joinstyle="round" endcap="flat"/>
                  <w10:wrap type="none"/>
                </v:shape>
                <v:shape id="shape_0" coordsize="1080,1001" path="m1076,0l1080,123l1013,147l993,918l164,854l129,998l66,1001l0,883l4,805l83,606l112,471l171,355l346,182l378,162l415,165l1076,0xe" fillcolor="#66b700" stroked="f" o:allowincell="f" style="position:absolute;left:213;top:617;width:1079;height:1000;mso-wrap-style:none;v-text-anchor:middle;mso-position-horizontal-relative:char">
                  <v:fill o:detectmouseclick="t" type="solid" color2="#9948ff"/>
                  <v:stroke color="#3465a4" joinstyle="round" endcap="flat"/>
                  <w10:wrap type="none"/>
                </v:shape>
                <v:shape id="shape_0" coordsize="684,752" path="m684,52l684,87l216,84l94,126l54,277l43,752l0,749l25,0l684,52xe" fillcolor="#008c00" stroked="f" o:allowincell="f" style="position:absolute;left:1250;top:793;width:683;height:751;mso-wrap-style:none;v-text-anchor:middle;mso-position-horizontal-relative:char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102,518" path="m0,0l4,515l102,518l38,458l31,0l0,0xe" fillcolor="#16a000" stroked="f" o:allowincell="f" style="position:absolute;left:594;top:880;width:101;height:517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46,514" path="m43,0l46,514l8,506l0,0l43,0xe" fillcolor="#9bce56" stroked="f" o:allowincell="f" style="position:absolute;left:530;top:884;width:45;height:513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102,545" path="m0,0l4,542l102,545l39,486l32,0l0,0xe" fillcolor="#16a000" stroked="f" o:allowincell="f" style="position:absolute;left:740;top:860;width:101;height:544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45,542" path="m42,0l45,542l6,535l0,0l42,0xe" fillcolor="#9bce56" stroked="f" o:allowincell="f" style="position:absolute;left:678;top:863;width:44;height:541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102,581" path="m0,0l4,578l102,581l39,522l31,0l0,0xe" fillcolor="#16a000" stroked="f" o:allowincell="f" style="position:absolute;left:887;top:831;width:101;height:580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45,577" path="m42,0l45,577l7,570l0,0l42,0xe" fillcolor="#9bce56" stroked="f" o:allowincell="f" style="position:absolute;left:825;top:835;width:44;height:576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100,601" path="m0,0l3,597l100,601l37,541l30,0l0,0xe" fillcolor="#16a000" stroked="f" o:allowincell="f" style="position:absolute;left:1035;top:818;width:99;height:600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44,598" path="m41,0l44,598l7,591l0,0l41,0xe" fillcolor="#9bce56" stroked="f" o:allowincell="f" style="position:absolute;left:972;top:821;width:43;height:597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237,682" path="m53,682l0,570l15,503l95,261l112,179l237,0l129,189l119,271l29,510l22,570l53,682xe" fillcolor="#9bce56" stroked="f" o:allowincell="f" style="position:absolute;left:237;top:916;width:236;height:681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692,63" path="m7,0l0,17l692,63l688,35l7,0xe" fillcolor="#9bce56" stroked="f" o:allowincell="f" style="position:absolute;left:433;top:1412;width:691;height:62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595,149" path="m15,134l591,0l595,49l549,46l0,149l15,134xe" fillcolor="#9bce56" stroked="f" o:allowincell="f" style="position:absolute;left:635;top:669;width:594;height:148;mso-wrap-style:none;v-text-anchor:middle;mso-position-horizontal-relative:char">
                  <v:fill o:detectmouseclick="t" type="solid" color2="#6431a9"/>
                  <v:stroke color="#3465a4" joinstyle="round" endcap="flat"/>
                  <w10:wrap type="none"/>
                </v:shape>
                <v:shape id="shape_0" coordsize="199,560" path="m174,49l122,113l101,220l0,465l18,560l42,546l49,445l56,388l81,388l87,445l105,437l108,296l157,272l150,345l181,296l199,0l167,13l174,49xe" fillcolor="#16a000" stroked="f" o:allowincell="f" style="position:absolute;left:290;top:989;width:198;height:559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598,140" path="m577,0l566,28l598,52l581,140l0,91l513,38l539,3l577,0xe" fillcolor="#16a000" stroked="f" o:allowincell="f" style="position:absolute;left:1368;top:656;width:597;height:139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347,32" path="m5,8l347,0l347,29l0,32l5,8xe" fillcolor="#d8ffff" stroked="f" o:allowincell="f" style="position:absolute;left:2042;top:1478;width:346;height:31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347,34" path="m5,10l347,0l347,27l0,34l5,10xe" fillcolor="#d8ffff" stroked="f" o:allowincell="f" style="position:absolute;left:2042;top:1532;width:346;height:33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347,39" path="m5,14l347,0l347,29l0,39l5,14xe" fillcolor="#d8ffff" stroked="f" o:allowincell="f" style="position:absolute;left:2042;top:1584;width:346;height:38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346,42" path="m2,17l346,0l346,27l0,42l2,17xe" fillcolor="#d8ffff" stroked="f" o:allowincell="f" style="position:absolute;left:2047;top:1637;width:345;height:41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894,164" path="m891,0l894,49l59,164l0,137l28,119l31,119l39,121l51,124l65,125l79,128l94,131l105,132l113,132l124,131l150,127l189,121l239,112l299,102l364,91l434,79l506,66l578,53l649,42l713,30l772,20l821,11l858,6l883,1l891,0xe" fillcolor="#6ba0c6" stroked="f" o:allowincell="f" style="position:absolute;left:1707;top:1819;width:893;height:163;mso-wrap-style:none;v-text-anchor:middle;mso-position-horizontal-relative:char">
                  <v:fill o:detectmouseclick="t" type="solid" color2="#945f39"/>
                  <v:stroke color="#3465a4" joinstyle="round" endcap="flat"/>
                  <w10:wrap type="none"/>
                </v:shape>
                <v:shape id="shape_0" coordsize="353,67" path="m0,28l14,50l16,50l21,52l29,54l39,57l49,60l59,63l69,66l76,67l85,67l98,67l113,66l129,65l144,63l156,62l165,60l168,60l353,0l136,28l49,31l0,28xe" fillcolor="#c9eaff" stroked="f" o:allowincell="f" style="position:absolute;left:1732;top:1822;width:352;height:66;mso-wrap-style:none;v-text-anchor:middle;mso-position-horizontal-relative:char">
                  <v:fill o:detectmouseclick="t" type="solid" color2="#361500"/>
                  <v:stroke color="#3465a4" joinstyle="round" endcap="flat"/>
                  <w10:wrap type="none"/>
                </v:shape>
                <v:shape id="shape_0" coordsize="297,183" path="m0,161l195,0l293,7l297,98l24,183l0,161xe" fillcolor="#66bf05" stroked="f" o:allowincell="f" style="position:absolute;left:1393;top:1366;width:296;height:182;mso-wrap-style:none;v-text-anchor:middle;mso-position-horizontal-relative:char">
                  <v:fill o:detectmouseclick="t" type="solid" color2="#9940fa"/>
                  <v:stroke color="#3465a4" joinstyle="round" endcap="flat"/>
                  <w10:wrap type="none"/>
                </v:shape>
                <v:shape id="shape_0" coordsize="224,80" path="m224,0l0,49l17,80l220,80l224,0xe" fillcolor="#66bf05" stroked="f" o:allowincell="f" style="position:absolute;left:1466;top:1545;width:223;height:79;mso-wrap-style:none;v-text-anchor:middle;mso-position-horizontal-relative:char">
                  <v:fill o:detectmouseclick="t" type="solid" color2="#9940fa"/>
                  <v:stroke color="#3465a4" joinstyle="round" endcap="flat"/>
                  <w10:wrap type="none"/>
                </v:shape>
                <v:shape id="shape_0" coordsize="264,134" path="m0,14l7,134l163,105l163,36l264,17l251,0l0,14xe" fillcolor="#66bf05" stroked="f" o:allowincell="f" style="position:absolute;left:1771;top:1398;width:263;height:133;mso-wrap-style:none;v-text-anchor:middle;mso-position-horizontal-relative:char">
                  <v:fill o:detectmouseclick="t" type="solid" color2="#9940fa"/>
                  <v:stroke color="#3465a4" joinstyle="round" endcap="flat"/>
                  <w10:wrap type="none"/>
                </v:shape>
                <v:shape id="shape_0" coordsize="98,38" path="m0,7l93,0l98,38l0,24l0,7xe" fillcolor="#66bf05" stroked="f" o:allowincell="f" style="position:absolute;left:2459;top:1388;width:97;height:37;mso-wrap-style:none;v-text-anchor:middle;mso-position-horizontal-relative:char">
                  <v:fill o:detectmouseclick="t" type="solid" color2="#9940fa"/>
                  <v:stroke color="#3465a4" joinstyle="round" endcap="flat"/>
                  <w10:wrap type="none"/>
                </v:shape>
                <v:shape id="shape_0" coordsize="232,313" path="m0,0l15,313l232,309l227,281l74,254l81,120l0,0xe" fillcolor="#008c00" stroked="f" o:allowincell="f" style="position:absolute;left:1700;top:1464;width:231;height:312;mso-wrap-style:none;v-text-anchor:middle;mso-position-horizontal-relative:char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1108,186" path="m122,4l46,38l21,60l0,186l53,119l73,102l263,90l297,122l315,105l336,60l783,77l1108,102l1073,53l1020,31l741,10l273,0l122,4xe" fillcolor="#16a000" stroked="f" o:allowincell="f" style="position:absolute;left:1354;top:912;width:1107;height:185;mso-wrap-style:none;v-text-anchor:middle;mso-position-horizontal-relative:char">
                  <v:fill o:detectmouseclick="t" type="solid" color2="#e95fff"/>
                  <v:stroke color="#3465a4" joinstyle="round" endcap="flat"/>
                  <w10:wrap type="none"/>
                </v:shape>
                <v:shape id="shape_0" coordsize="155,263" path="m86,0l26,18l3,67l0,162l20,231l65,263l114,260l155,186l152,106l138,39l86,0xe" fillcolor="#c9eaff" stroked="f" o:allowincell="f" style="position:absolute;left:1279;top:1752;width:154;height:262;mso-wrap-style:none;v-text-anchor:middle;mso-position-horizontal-relative:char">
                  <v:fill o:detectmouseclick="t" type="solid" color2="#361500"/>
                  <v:stroke color="#3465a4" joinstyle="round" endcap="flat"/>
                  <w10:wrap type="none"/>
                </v:shape>
                <v:shape id="shape_0" coordsize="76,150" path="m37,0l0,25l24,67l17,130l56,150l76,91l62,28l37,0xe" fillcolor="white" stroked="f" o:allowincell="f" style="position:absolute;left:1334;top:1801;width:75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82" path="m48,0l16,13l3,46l0,111l12,160l36,182l62,179l85,128l82,72l75,27l48,0xe" fillcolor="#c9eaff" stroked="f" o:allowincell="f" style="position:absolute;left:448;top:1614;width:84;height:181;mso-wrap-style:none;v-text-anchor:middle;mso-position-horizontal-relative:char">
                  <v:fill o:detectmouseclick="t" type="solid" color2="#361500"/>
                  <v:stroke color="#3465a4" joinstyle="round" endcap="flat"/>
                  <w10:wrap type="none"/>
                </v:shape>
                <v:shape id="shape_0" coordsize="41,103" path="m20,0l0,15l13,44l8,89l30,103l41,62l33,18l20,0xe" fillcolor="white" stroked="f" o:allowincell="f" style="position:absolute;left:479;top:1649;width:40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5" path="m14,0l0,46l7,110l31,140l168,165l158,78l161,22l14,0xe" fillcolor="#c9eaff" stroked="f" o:allowincell="f" style="position:absolute;left:992;top:1657;width:167;height:164;mso-wrap-style:none;v-text-anchor:middle;mso-position-horizontal-relative:char">
                  <v:fill o:detectmouseclick="t" type="solid" color2="#361500"/>
                  <v:stroke color="#3465a4" joinstyle="round" endcap="flat"/>
                  <w10:wrap type="none"/>
                </v:shape>
                <v:shape id="shape_0" coordsize="105,32" path="m0,0l105,3l98,32l10,25l0,0xe" fillcolor="white" stroked="f" o:allowincell="f" style="position:absolute;left:1020;top:1703;width:104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87" path="m28,10l97,81l95,186l77,284l0,287l31,179l31,71l4,0l28,10xe" fillcolor="#0c4463" stroked="f" o:allowincell="f" style="position:absolute;left:545;top:1566;width:96;height:286;mso-wrap-style:none;v-text-anchor:middle;mso-position-horizontal-relative:char">
                  <v:fill o:detectmouseclick="t" type="solid" color2="#f3bb9c"/>
                  <v:stroke color="#3465a4" joinstyle="round" endcap="flat"/>
                  <w10:wrap type="none"/>
                </v:shape>
                <v:shape id="shape_0" coordsize="129,95" path="m84,0l43,66l0,91l87,95l129,39l84,0xe" fillcolor="#0c4463" stroked="f" o:allowincell="f" style="position:absolute;left:1396;top:2005;width:128;height:94;mso-wrap-style:none;v-text-anchor:middle;mso-position-horizontal-relative:char">
                  <v:fill o:detectmouseclick="t" type="solid" color2="#f3bb9c"/>
                  <v:stroke color="#3465a4" joinstyle="round" endcap="flat"/>
                  <w10:wrap type="none"/>
                </v:shape>
                <v:shape id="shape_0" coordsize="102,73" path="m17,27l34,6l66,0l90,31l102,73l56,37l7,73l0,56l17,27xe" fillcolor="#0c4463" stroked="f" o:allowincell="f" style="position:absolute;left:440;top:1532;width:101;height:72;mso-wrap-style:none;v-text-anchor:middle;mso-position-horizontal-relative:char">
                  <v:fill o:detectmouseclick="t" type="solid" color2="#f3bb9c"/>
                  <v:stroke color="#3465a4" joinstyle="round" endcap="flat"/>
                  <w10:wrap type="none"/>
                </v:shape>
                <v:shape id="shape_0" coordsize="229,134" path="m0,130l32,39l76,5l138,0l229,88l131,39l66,61l27,134l0,130xe" fillcolor="#0c4463" stroked="f" o:allowincell="f" style="position:absolute;left:1223;top:1657;width:228;height:133;mso-wrap-style:none;v-text-anchor:middle;mso-position-horizontal-relative:char">
                  <v:fill o:detectmouseclick="t" type="solid" color2="#f3bb9c"/>
                  <v:stroke color="#3465a4" joinstyle="round" endcap="flat"/>
                  <w10:wrap type="none"/>
                </v:shape>
                <v:shape id="shape_0" coordsize="141,113" path="m100,88l52,64l21,0l0,5l25,78l62,110l114,113l141,93l100,88xe" fillcolor="#0c4463" stroked="f" o:allowincell="f" style="position:absolute;left:1237;top:1951;width:140;height:112;mso-wrap-style:none;v-text-anchor:middle;mso-position-horizontal-relative:char">
                  <v:fill o:detectmouseclick="t" type="solid" color2="#f3bb9c"/>
                  <v:stroke color="#3465a4" joinstyle="round" endcap="flat"/>
                  <w10:wrap type="none"/>
                </v:shape>
                <v:shape id="shape_0" coordsize="207,603" path="m131,13l146,0l187,0l207,10l197,333l153,424l72,581l0,603l124,322l131,13xe" fillcolor="black" stroked="f" o:allowincell="f" style="position:absolute;left:1293;top:453;width:206;height:6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69" path="m61,0l7,15l0,442l58,469l79,459l83,148l113,15l61,0xe" fillcolor="black" stroked="f" o:allowincell="f" style="position:absolute;left:1258;top:1002;width:112;height:4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6" path="m36,0l7,8l0,381l23,396l19,104l36,0xe" fillcolor="#c9eaff" stroked="f" o:allowincell="f" style="position:absolute;left:1286;top:1038;width:35;height:395;mso-wrap-style:none;v-text-anchor:middle;mso-position-horizontal-relative:char">
                  <v:fill o:detectmouseclick="t" type="solid" color2="#361500"/>
                  <v:stroke color="#3465a4" joinstyle="round" endcap="flat"/>
                  <w10:wrap type="none"/>
                </v:shape>
                <v:shape id="shape_0" coordsize="70,378" path="m49,0l46,258l0,378l63,265l70,0l49,0xe" fillcolor="#6ba0c6" stroked="f" o:allowincell="f" style="position:absolute;left:1400;top:485;width:69;height:377;mso-wrap-style:none;v-text-anchor:middle;mso-position-horizontal-relative:char">
                  <v:fill o:detectmouseclick="t" type="solid" color2="#945f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44"/>
          <w:szCs w:val="44"/>
          <w:lang w:val="nb-NO"/>
        </w:rPr>
        <w:t>Onsdag 10.mai</w:t>
      </w:r>
      <w:r>
        <w:rPr>
          <w:rFonts w:cs="Arial" w:ascii="Arial" w:hAnsi="Arial"/>
          <w:sz w:val="44"/>
          <w:szCs w:val="44"/>
        </w:rPr>
        <w:t xml:space="preserve"> 201</w:t>
      </w:r>
      <w:r>
        <w:rPr>
          <w:rFonts w:cs="Arial" w:ascii="Arial" w:hAnsi="Arial"/>
          <w:sz w:val="44"/>
          <w:szCs w:val="44"/>
          <w:lang w:val="nb-NO"/>
        </w:rPr>
        <w:t>7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Bilene kommer kl. 18.00, en i øvre- og en i nedre rekke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og DERE må selv være til stede for å kaste tingene 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left="-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ng kan settes ut etter </w:t>
      </w:r>
      <w:r>
        <w:rPr>
          <w:rFonts w:cs="Arial" w:ascii="Arial" w:hAnsi="Arial"/>
          <w:b/>
          <w:sz w:val="28"/>
        </w:rPr>
        <w:t>kl. 15.00</w:t>
      </w:r>
      <w:r>
        <w:rPr>
          <w:rFonts w:cs="Arial" w:ascii="Arial" w:hAnsi="Arial"/>
          <w:sz w:val="28"/>
        </w:rPr>
        <w:t xml:space="preserve"> på følgende steder;</w:t>
      </w:r>
    </w:p>
    <w:p>
      <w:pPr>
        <w:pStyle w:val="Normal"/>
        <w:ind w:lef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8"/>
        </w:rPr>
        <w:t>I nedre rekke</w:t>
      </w:r>
      <w:r>
        <w:rPr>
          <w:rFonts w:cs="Arial" w:ascii="Arial" w:hAnsi="Arial"/>
          <w:sz w:val="28"/>
        </w:rPr>
        <w:t>: på snuplassen og på gresset ved papirskuret utenfor VS 72</w:t>
      </w:r>
    </w:p>
    <w:p>
      <w:pPr>
        <w:pStyle w:val="Normal"/>
        <w:ind w:lef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8"/>
          <w:szCs w:val="28"/>
        </w:rPr>
        <w:t>I øvre rekke</w:t>
      </w:r>
      <w:r>
        <w:rPr>
          <w:rFonts w:cs="Arial" w:ascii="Arial" w:hAnsi="Arial"/>
          <w:sz w:val="28"/>
          <w:szCs w:val="28"/>
        </w:rPr>
        <w:t>: utenfor oppgangen (på høyre side sett fra blokka).</w:t>
      </w:r>
    </w:p>
    <w:p>
      <w:pPr>
        <w:pStyle w:val="Normal"/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 må ikke plasseres noe på gangbruene eller på veien da dette vil være til hinder ved syketransport eller brann.</w:t>
      </w:r>
    </w:p>
    <w:p>
      <w:pPr>
        <w:pStyle w:val="Normal"/>
        <w:ind w:lef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426" w:hanging="0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  <w:t>NB!!!!</w:t>
      </w:r>
    </w:p>
    <w:p>
      <w:pPr>
        <w:pStyle w:val="Normal"/>
        <w:ind w:left="-426" w:hanging="0"/>
        <w:rPr/>
      </w:pPr>
      <w:r>
        <w:rPr>
          <w:rFonts w:cs="Arial" w:ascii="Arial Black" w:hAnsi="Arial Black"/>
          <w:b/>
          <w:sz w:val="32"/>
          <w:szCs w:val="32"/>
        </w:rPr>
        <w:t>Følgende skal</w:t>
      </w:r>
      <w:r>
        <w:rPr>
          <w:rFonts w:cs="Arial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  <w:u w:val="single"/>
        </w:rPr>
        <w:t>IKKE</w:t>
      </w:r>
      <w:r>
        <w:rPr>
          <w:rFonts w:cs="Arial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>kastes i komprimatorbilen:</w:t>
      </w:r>
    </w:p>
    <w:p>
      <w:pPr>
        <w:pStyle w:val="Normal"/>
        <w:ind w:left="-426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Bilbatteri/bildekk, malingspann/løsemidler, kjøleskap/fryser og TV</w:t>
      </w:r>
    </w:p>
    <w:p>
      <w:pPr>
        <w:pStyle w:val="Normal"/>
        <w:ind w:left="-426" w:hanging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Dette er spesialavfall og leveres på Haraldrud.</w:t>
      </w:r>
    </w:p>
    <w:p>
      <w:pPr>
        <w:pStyle w:val="Normal"/>
        <w:ind w:left="-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426" w:hanging="0"/>
        <w:rPr/>
      </w:pPr>
      <w:r>
        <w:rPr>
          <w:rFonts w:cs="Arial" w:ascii="Arial" w:hAnsi="Arial"/>
          <w:sz w:val="28"/>
        </w:rPr>
        <w:t xml:space="preserve">Er dere i tvil, ta kontakt med styret eller vaktmester </w:t>
      </w:r>
      <w:r>
        <w:rPr>
          <w:rFonts w:cs="Arial" w:ascii="Arial" w:hAnsi="Arial"/>
          <w:sz w:val="28"/>
          <w:szCs w:val="28"/>
        </w:rPr>
        <w:t>Arne 957 77 75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Styrekontor: </w:t>
    </w:r>
    <w:r>
      <w:rPr>
        <w:rFonts w:cs="Arial" w:ascii="Arial" w:hAnsi="Arial"/>
        <w:sz w:val="18"/>
        <w:szCs w:val="18"/>
      </w:rPr>
      <w:t>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2734"/>
      <w:gridCol w:w="2769"/>
      <w:gridCol w:w="1105"/>
      <w:gridCol w:w="2114"/>
    </w:tblGrid>
    <w:tr>
      <w:trPr/>
      <w:tc>
        <w:tcPr>
          <w:tcW w:w="1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3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retningsfører:</w:t>
          </w:r>
        </w:p>
      </w:tc>
      <w:tc>
        <w:tcPr>
          <w:tcW w:w="276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10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dresse:</w:t>
            <w:br/>
            <w:br/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obil:</w:t>
          </w:r>
        </w:p>
      </w:tc>
      <w:tc>
        <w:tcPr>
          <w:tcW w:w="21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styret@vestlibakken.n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stlisvingen 82</w:t>
            <w:br/>
            <w:t>0969 Oslo</w:t>
            <w:br/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59 01 828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96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722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9440</wp:posOffset>
          </wp:positionH>
          <wp:positionV relativeFrom="paragraph">
            <wp:posOffset>-1311910</wp:posOffset>
          </wp:positionV>
          <wp:extent cx="1971675" cy="842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6:00Z</dcterms:created>
  <dc:creator>Styret Vestlibakken</dc:creator>
  <dc:description/>
  <dc:language>en-US</dc:language>
  <cp:lastModifiedBy>Roy Kolstad</cp:lastModifiedBy>
  <cp:lastPrinted>2015-04-20T20:27:00Z</cp:lastPrinted>
  <dcterms:modified xsi:type="dcterms:W3CDTF">2017-04-06T08:46:00Z</dcterms:modified>
  <cp:revision>2</cp:revision>
  <dc:subject/>
  <dc:title/>
</cp:coreProperties>
</file>