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36745" cy="3439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sestasjoner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d i Vestlisvingen 66-70. Dette er arbeid i forbindelse med radiobasestasjonene som er på taket i Vestlisvingen 90-94. Arbeide ferdigstilles i løpet av uke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ngangsdører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inngangsdørene er ferdig vedlikeholdt, disse er slipt helt ned og satt innmed o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rbeid i skråningen VS 72-7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Arbeid i skråningen i 72-76 har oppstart denne uken, det vil bli drenert inn mot blokka, satt opp en liten mur i enden av skråningen, skråningen vil bli beplantet og det vil bli etablert en forstøtningsmur oppe ved ve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det er beregnet til ca 4 uker og det vil i perioder være redusert fremkommel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ret ønsker alle en riktig god somm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9:00Z</dcterms:created>
  <dc:creator>Styret</dc:creator>
  <dc:description/>
  <dc:language>en-US</dc:language>
  <cp:lastModifiedBy>Roy Kolstad</cp:lastModifiedBy>
  <cp:lastPrinted>2016-06-14T09:25:00Z</cp:lastPrinted>
  <dcterms:modified xsi:type="dcterms:W3CDTF">2016-06-14T08:49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